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ИЛОЖЕНИЕ 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щениях и запросах граждан, поступивших в </w:t>
      </w:r>
    </w:p>
    <w:p>
      <w:pPr>
        <w:pStyle w:val="Normal"/>
        <w:jc w:val="center"/>
        <w:rPr/>
      </w:pPr>
      <w:r>
        <w:rPr>
          <w:b/>
          <w:sz w:val="28"/>
        </w:rPr>
        <w:t>_____</w:t>
      </w:r>
      <w:r>
        <w:rPr>
          <w:b/>
          <w:sz w:val="28"/>
          <w:u w:val="single"/>
        </w:rPr>
        <w:t>администрацию МО Пенкинское Камешковского района</w:t>
      </w:r>
      <w:r>
        <w:rPr>
          <w:b/>
          <w:sz w:val="28"/>
        </w:rPr>
        <w:t>________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(наименование органа (структурного подразделения) администрации области,</w:t>
      </w:r>
      <w:r>
        <w:rPr>
          <w:b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администрации ОМСУ)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 2017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85"/>
        <w:gridCol w:w="1843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 по итогам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0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9. Тематика вопросов, содержащихся 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исьменных обращениях граждан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 из вышестоящих орга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410"/>
        <w:gridCol w:w="1402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. Количество вопросов, содержащихся в письменных, электронных обращениях граждан из вышестоящих органов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прокуратура Владими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е органы исполнительной в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чие вышестоящие орган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Обращения граждан и организаци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упившие в ходе личных приёмов должностных лиц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92"/>
        <w:gridCol w:w="1836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 по итогам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24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Принято граждан на приеме по личным вопро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. Рассмотрено обраще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484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5. </w:t>
            </w:r>
            <w:r>
              <w:rPr>
                <w:b/>
                <w:bCs/>
                <w:i/>
                <w:iCs/>
                <w:sz w:val="28"/>
              </w:rPr>
              <w:t>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 Количество вопросов, содержащихся в обращениях, поступивших на личных приёма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Тематика вопросов, поступивших в ходе личных приёмов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77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9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10. Социальный состав обратившихся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тераны, инвалиды Великой Отечественной вой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етераны, инвалиды боевых дейст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ногодетные матери (отцы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ети-сироты или их законные представител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инвалиды по общему заболеванию в трудоспособном возраст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нсионеры по возрас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ругие льготные категории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С.В. Триф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Л.Н. Шмелева</w:t>
      </w:r>
    </w:p>
    <w:p>
      <w:pPr>
        <w:pStyle w:val="Normal"/>
        <w:rPr/>
      </w:pPr>
      <w:r>
        <w:rPr/>
        <w:t>8-(49248) 2-13-17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33:00Z</dcterms:created>
  <dc:creator>avo</dc:creator>
  <dc:description/>
  <cp:keywords/>
  <dc:language>en-US</dc:language>
  <cp:lastModifiedBy>user</cp:lastModifiedBy>
  <cp:lastPrinted>2017-03-01T08:34:00Z</cp:lastPrinted>
  <dcterms:modified xsi:type="dcterms:W3CDTF">2018-04-27T15:35:00Z</dcterms:modified>
  <cp:revision>10</cp:revision>
  <dc:subject/>
  <dc:title>ИНФОРМАЦИЯ</dc:title>
</cp:coreProperties>
</file>