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22год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20"/>
        <w:jc w:val="both"/>
        <w:rPr/>
      </w:pPr>
      <w:r>
        <w:rPr/>
        <w:t xml:space="preserve">Основным нормативно-правовым актом федерального уровня, устанавливающим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жилищного контроля является Жилищный Кодекс Российской Федерации. Муниципальный контроль в сфере благоустройства осуществляется в соответствии </w:t>
      </w:r>
      <w:r>
        <w:rPr>
          <w:sz w:val="28"/>
          <w:szCs w:val="28"/>
        </w:rPr>
        <w:t xml:space="preserve">с </w:t>
      </w:r>
      <w:r>
        <w:rPr/>
        <w:t>Федеральным</w:t>
      </w:r>
      <w:hyperlink r:id="rId2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При проведении контрольных мероприятий в отношении юридических лиц и индивидуальных предпринимателей, проверки проводятся в соответствии с Федеральным законом от 26.12.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/>
        <w:t>от 06.10.2003 г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рганом, уполномоченным на осуществление муниципального жилищного контроля и контроля в сфере благоустройства на территории МО Пенкинское Камешковского района, является администрация  МО Пенкинское (далее - Администрация).  </w:t>
      </w:r>
    </w:p>
    <w:p>
      <w:pPr>
        <w:pStyle w:val="Normal"/>
        <w:ind w:firstLine="708"/>
        <w:jc w:val="both"/>
        <w:rPr/>
      </w:pPr>
      <w:r>
        <w:rPr/>
        <w:t>Целью муниципального жилищного контроля является обеспечение безопасных и комфортных условий проживания граждан в муниципальном жилищном фонде, повышение эффективности использования и содержания жилищного фонда, обеспечение сохранности муниципального жилищного фонда, предупреждение процесса старения и разрушения муниципального жилищного фонда,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,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нормам, иным требованиям законодательства юридическими лицами, индивидуальными предпринимателями, осуществляющими свою деятельность на территории Пенк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Исполнение муниципального жилищного надзора контроля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об административных правонарушениях Российской Федерации;</w:t>
      </w:r>
    </w:p>
    <w:p>
      <w:pPr>
        <w:pStyle w:val="Style17"/>
        <w:widowControl/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;</w:t>
      </w:r>
    </w:p>
    <w:p>
      <w:pPr>
        <w:pStyle w:val="Style17"/>
        <w:widowControl/>
        <w:suppressAutoHyphens w:val="false"/>
        <w:ind w:left="0"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- Налогов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-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 г.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>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-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2.05.2006 г. № 59-ФЗ «О порядке рассмотрения обращений граждан Российской Федерации»</w:t>
      </w:r>
      <w:r>
        <w:rPr>
          <w:rFonts w:eastAsia="Calibri"/>
        </w:rPr>
        <w:t>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-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</w:rPr>
        <w:t>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Федеральным законом от 27.07.2010 г. № 210-ФЗ «Об организации пред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Законом Владимирской области от 18.04.2013 г. № 44-ОЗ «О регулировании отдельных вопросов в сфере жилищных отношений на территории Владимирской области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Уставом муниципального образования Пенкинское Камешков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Целью муниципального контроля в сфере благоустройства является </w:t>
      </w:r>
      <w:r>
        <w:rPr>
          <w:szCs w:val="28"/>
        </w:rPr>
        <w:t>соблюдение организациями и физическими лицами (далее – контролируемые лица) обязательных требований, установленных правилами по обеспечению чистоты, порядка и благоустройства, надлежащему содержанию расположенных объектов на территории муниципального образования Пенкинское Камешковского район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Пенкинское Камешковского района в соответствии с Правилами.</w:t>
      </w:r>
    </w:p>
    <w:p>
      <w:pPr>
        <w:pStyle w:val="Normal"/>
        <w:ind w:firstLine="540"/>
        <w:jc w:val="both"/>
        <w:rPr/>
      </w:pPr>
      <w:r>
        <w:rPr/>
        <w:t>Муниципальный контроль в сфере благоустройства на территории муниципального образования Пенкинское Камешковского района Владимирской области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Федеральным законом от 06.10.2003 г.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/>
        <w:t>У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енкинское Камешковского района Владимирской обла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color w:val="00000A"/>
          <w:sz w:val="24"/>
        </w:rPr>
        <w:t xml:space="preserve">решение Совета народных депутатов муниципального образования Пенкинское от 25.11.2021 №28  «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A"/>
          <w:sz w:val="24"/>
        </w:rPr>
        <w:t xml:space="preserve">муниципальном контроле в сфере благоустройства </w:t>
      </w:r>
      <w:bookmarkEnd w:id="3"/>
      <w:r>
        <w:rPr>
          <w:rFonts w:cs="Times New Roman" w:ascii="Times New Roman" w:hAnsi="Times New Roman"/>
          <w:color w:val="00000A"/>
          <w:sz w:val="24"/>
        </w:rPr>
        <w:t>на территории  муниципального образования Пенкинское».</w:t>
      </w:r>
    </w:p>
    <w:p>
      <w:pPr>
        <w:pStyle w:val="Normal"/>
        <w:ind w:firstLine="720"/>
        <w:jc w:val="both"/>
        <w:rPr/>
      </w:pPr>
      <w:r>
        <w:rPr/>
        <w:t>Уполномоченным органом местного самоуправления, осуществляющим муниципальный контроль в сфере благоустройства  на территории МО Пенкинское Камешковского района Владимирской области, является администрация муниципального образования Пенкинское Камешков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/>
        <w:t>Всего функции по муниципальному контролю осуществляют  2 человека, в том числе: муниципальный жилищный контроль – 2 человек;  контроль в сфере благоустройства - 2 челове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се работники имеют высшее образование. Повышение квалификации работников осуществляется на тематических семинарах, проводимых органами государственной власти.</w:t>
      </w:r>
    </w:p>
    <w:p>
      <w:pPr>
        <w:pStyle w:val="Normal"/>
        <w:ind w:firstLine="709"/>
        <w:jc w:val="both"/>
        <w:rPr/>
      </w:pPr>
      <w:r>
        <w:rPr/>
        <w:t>Дополнительного финансового обеспечения на исполнение функций по осуществлению муниципального жилищного контроля и муниципального контроля в сфере благоустройства не предусмотрено.</w:t>
      </w:r>
    </w:p>
    <w:p>
      <w:pPr>
        <w:pStyle w:val="Normal"/>
        <w:ind w:firstLine="709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в 2022 году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2022 год в отношении юридических лиц и индивидуальных предпринимателей  проверки не проводились.</w:t>
      </w:r>
    </w:p>
    <w:p>
      <w:pPr>
        <w:pStyle w:val="Normal"/>
        <w:ind w:firstLine="539"/>
        <w:jc w:val="both"/>
        <w:rPr/>
      </w:pPr>
      <w:r>
        <w:rPr/>
        <w:t>За отчетный период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мер предупредительного характера, направленных на недопущение юридическими лицами, их руководителями и иными должностными лицами, индивидуальными предпринимателями, их уполномоченными представителями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актами Владимирской области, нормативными правовыми актами администрации муниципального образования Пенкинское Камешковского района Владимирской области проводилась информационно-разъяснительная работа по вопросам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 обраще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граждан о нарушениях жилищного законодательства не поступа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отчетном периоде юридическими лицами, индивидуальными предпринимателями оспаривания в судебном порядке </w:t>
      </w:r>
      <w:r>
        <w:rPr>
          <w:rFonts w:cs="Times New Roman" w:ascii="Times New Roman" w:hAnsi="Times New Roman"/>
          <w:sz w:val="24"/>
          <w:szCs w:val="24"/>
        </w:rPr>
        <w:t>оснований и результатов проведения в отношении их мероприятий по контролю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567"/>
        <w:jc w:val="both"/>
        <w:rPr/>
      </w:pPr>
      <w:r>
        <w:rPr/>
        <w:t>По результатам осуществления муниципального жилищного контроля на территории МО Пенкинское Камешковского района за 2022 год достигнуты следующие показатели эффективност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8"/>
        <w:gridCol w:w="17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регионального государственного жилищного надзора и лицензионного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за 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процентах от общего количеств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лана проведения прове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рок, результаты которых признаны недействительны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7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соответствующего муниципального образования, деятельность которых подлежит муниципальному контролю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денных внеплановых прове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авонарушений, выявленных по итогам проведения внеплановых прове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рок, по итогам которых выявлены правонаруш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ний размер наложенного административного штрафа в том числе на должностных лиц и юридических лиц (в тыс. рублей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.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По результатам осуществления муниципального контроля в сфере благоустройства на территории МО Пенкинское Камешковского района за 2022 год достигнуты следующие показатели эффективности:</w:t>
      </w:r>
    </w:p>
    <w:tbl>
      <w:tblPr>
        <w:tblW w:w="9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8"/>
        <w:gridCol w:w="17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эффективности регионального государственного жилищного надзора и лицензионного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за 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в процентах от общего количеств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плана проведения прове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рок, результаты которых признаны недействительны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7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соответствующего муниципального образования, деятельность которых подлежит муниципальному контролю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денных внеплановых прове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авонарушений, выявленных по итогам проведения внеплановых провер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рок, по итогам которых выявлены правонаруш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редний размер наложенного административного штрафа в том числе на должностных лиц и юридических лиц (в тыс. рублей)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.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униципальный контроль на территории муниципального образования Пенкинское Камешковского района Владимирской области осуществляется в соответствии с действующими нормативно-правовыми актами федерального, областного и местного уровня, которые в полном объеме регламентируют деятельность должностных лиц по осуществлению контроль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задачами в вопросах осуществления муниципального контроля на территории муниципального образования Второвское Камешковского района в 2023 году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плановых проверо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времени, затрачиваемого на одну проверку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семинаров, учебных занят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55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е проведение методической работы с юридическими лицами и индивидуальными предпринимателями, как с потенциальными субъектами проверки, направленной на пресечение нарушений обязательных требований, установленных муниципальными правовыми актами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Владимирской прокуратуры по надзору за исполнением законов на особо режимных объектах, ОМВД России по Камешковскому район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е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DC0C9F1A0F69699B9F8BF74DDB38A2FD0E12D0F5C422FCDAF3C3587102V5f8N" TargetMode="External"/><Relationship Id="rId4" Type="http://schemas.openxmlformats.org/officeDocument/2006/relationships/hyperlink" Target="consultantplus://offline/ref=3B1D2F616D6EB0D054D1C5FB1608FDAC51F24CB12B262656CE392D01449D89CAB7B61F548EWCgAN" TargetMode="External"/><Relationship Id="rId5" Type="http://schemas.openxmlformats.org/officeDocument/2006/relationships/hyperlink" Target="consultantplus://offline/ref=3B1D2F616D6EB0D054D1C5FB1608FDAC51F149B62D212656CE392D0144W9gDN" TargetMode="External"/><Relationship Id="rId6" Type="http://schemas.openxmlformats.org/officeDocument/2006/relationships/hyperlink" Target="consultantplus://offline/ref=3B1D2F616D6EB0D054D1C5FB1608FDAC51F249B2282C2656CE392D0144W9gDN" TargetMode="External"/><Relationship Id="rId7" Type="http://schemas.openxmlformats.org/officeDocument/2006/relationships/hyperlink" Target="consultantplus://offline/main?base=RLAW071;n=78535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57:00Z</dcterms:created>
  <dc:creator>Trifonov</dc:creator>
  <dc:description/>
  <dc:language>en-US</dc:language>
  <cp:lastModifiedBy>Trifonov</cp:lastModifiedBy>
  <dcterms:modified xsi:type="dcterms:W3CDTF">2024-01-28T11:58:00Z</dcterms:modified>
  <cp:revision>1</cp:revision>
  <dc:subject/>
  <dc:title/>
</cp:coreProperties>
</file>