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ПОРЯЖ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ы муниципального образования Пенкинское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Камешковского 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 07.12.2023                                                                                                                             № 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 назначении 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проекту бюдж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енкинское на 2024 год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лановый период 2025-2026 годов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народных депутатов МО Пенкинское от  10.05.2012 года № 8  «Об утверждении Положения о публичных слушаниях»: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значить публичные слушания по проекту   бюджета муниципального образования Пенкинское на 2024 год и плановый период 2025-2026 годов на 18.12.2022 года в 14-00 часов в здании администрации муниципального образования Пенкинское (д. Пенкино, ул. Набережная, д.6).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публичных слушаниях приглашается население муниципального образования Пенкинско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аместителю  главы администрации муниципального образования Пенкинское по финансовым вопросам подготовить основные параметры проекта </w:t>
      </w:r>
      <w:r>
        <w:rPr>
          <w:rFonts w:cs="Times New Roman" w:ascii="Times New Roman" w:hAnsi="Times New Roman"/>
          <w:bCs/>
          <w:sz w:val="24"/>
        </w:rPr>
        <w:t xml:space="preserve">бюджета </w:t>
      </w:r>
      <w:r>
        <w:rPr>
          <w:rFonts w:cs="Times New Roman" w:ascii="Times New Roman" w:hAnsi="Times New Roman"/>
          <w:sz w:val="24"/>
        </w:rPr>
        <w:t>муниципального образования Пенкинское на 2024 и плановый период 2025-2026 годов и опубликовать их в районной газете «Знамя»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4. Утвердить состав комиссии по проведению публичных слушаний по проекту бюджета муниципального образования Пенкинское на 2024 год и плановый период 2025-2026 год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гласно приложению к настоящему распоряжению.</w:t>
      </w:r>
    </w:p>
    <w:p>
      <w:pPr>
        <w:pStyle w:val="ConsNormal"/>
        <w:widowControl/>
        <w:numPr>
          <w:ilvl w:val="0"/>
          <w:numId w:val="3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</w:rPr>
        <w:t>Секретарю комиссии обеспечить прием предложений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публиковать в районной газете «Знамя» сообщение о результатах слушаний.      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распоряжение вступает со дня подписания и  подлежит опубликованию в районной газете «Знамя».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муниципального образования                                                             О.Н. Тарасова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Приложение к распоряжению</w:t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главы МО Пенкинское</w:t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от 07.12.2022  № 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Состав комиссии по организации и проведению публичных слушаний</w:t>
      </w:r>
    </w:p>
    <w:p>
      <w:pPr>
        <w:pStyle w:val="Normal"/>
        <w:tabs>
          <w:tab w:val="clear" w:pos="708"/>
          <w:tab w:val="left" w:pos="44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>
          <w:lang w:eastAsia="en-US"/>
        </w:rPr>
      </w:pPr>
      <w:r>
        <w:rPr>
          <w:lang w:eastAsia="en-US"/>
        </w:rPr>
        <w:t>1. Тарасова О.Н.- глава МО Пенкинское- председатель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/>
      </w:pPr>
      <w:r>
        <w:rPr>
          <w:lang w:eastAsia="en-US"/>
        </w:rPr>
        <w:t>2.Волкова М.В.- заместитель  главы администрации МО Пенкинское по  финансовым вопросам - заместитель председателя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/>
      </w:pPr>
      <w:r>
        <w:rPr>
          <w:lang w:eastAsia="en-US"/>
        </w:rPr>
        <w:t>3.Шмелева Л.Н.-ведущий специалист, делопроизводитель «МУ УЖКХ Пенкинское»- секретарь комиссии.</w:t>
      </w:r>
    </w:p>
    <w:sectPr>
      <w:footerReference w:type="default" r:id="rId2"/>
      <w:type w:val="nextPage"/>
      <w:pgSz w:w="11906" w:h="16838"/>
      <w:pgMar w:left="1134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6:00Z</dcterms:created>
  <dc:creator>Фролова</dc:creator>
  <dc:description/>
  <dc:language>en-US</dc:language>
  <cp:lastModifiedBy>User</cp:lastModifiedBy>
  <cp:lastPrinted>2023-12-07T09:23:00Z</cp:lastPrinted>
  <dcterms:modified xsi:type="dcterms:W3CDTF">2023-12-07T06:24:00Z</dcterms:modified>
  <cp:revision>3</cp:revision>
  <dc:subject/>
  <dc:title>ПОСТАНОВЛЕНИЕ</dc:title>
</cp:coreProperties>
</file>