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ПЕНКИНСКОЕ</w:t>
      </w:r>
    </w:p>
    <w:p>
      <w:pPr>
        <w:pStyle w:val="Normal"/>
        <w:shd w:val="clear" w:color="auto" w:fill="FFFFFF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ОТЧЕТ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о результатах деятельности администрации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 xml:space="preserve">муниципального образования Пенкинское </w:t>
      </w:r>
    </w:p>
    <w:p>
      <w:pPr>
        <w:pStyle w:val="Normal"/>
        <w:shd w:val="clear" w:color="auto" w:fill="FFFFFF"/>
        <w:ind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Камешковского район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за 2016 год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и задачами в работе Администрации муниципального образования Пенкинское является исполнение полномочий в соответствии с ФЗ-№131 «Об общих принципах организации местного самоуправления в Российской Федерации», Уставом посел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т.46) и другими Федеральными и областными правовыми актами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, прежде всего: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бюджета поселения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й работы учреждений культуры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й населенных пунк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42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жизнедеятельности поселения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предприятиями и организациями всех форм собственно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Пенкинское насчитывает 17 населенных пунктов с населением 1525 человек, зарегистрированных на 01.01.2016г. На территории сельского населения расположено 38 предприятий, организаций и индивидуальных предпринима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Пенкинское Камешковского района  составил      -     8809700,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– 8 599 028,83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– 5 604 328,83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      -  2 994 700,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ой части – 8 098 715,75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расходы – 2 380 021, 9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орона – 80 600,0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– 4 179 625,84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хозяйство – 41 245,75 руб.(фонд капремо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– 895 363,74 руб.(уличное освещ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ЖКХ Пенкинское» - 3 243 016, 35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кинематография – 1 286 502,13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– 36 494,40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спорт – 65 467,48 руб.(универсальная спортивная площад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– 70 004,0 руб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и  просроченной кредиторской задолженности МО Пенкинское на  конец 2016 года не им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 году    совершено 28  нотариальных действий  на сумму 5 тысяч 15 руб. (21 доверенность, 1 дубликат,   верность копии – 4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шковский районный архив  в 2016 году сданы   документы для постоянного хранения  за 2010 год и документы для  проверки  за 2014 год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становления администрации муниципального образования по основным вопросам деятельности; распоряжения  администрации  муниципального образования  по основным вопросам деятельности; штатные расписания; смета доходов и расходов; баланс  исполнения бюджета главного распорядителя, получателя средств бюджета; протоколы заседаний совета народных депутатов  и  решения   к ним; распоряжения  администрации  муниципального образования по личному составу; карточки-справки по заработной плате формы № 4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 происходит по заявлению собственников или по запросу (домовладения – 20 заявлений и земельные участки -10 заявлени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ит 239 военнообязанных, из них10 офицеров. Подлежат первоначальной постановке на учет 13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находится следующее имущество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дминистративное здание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й участок по адресу д. Пенкино ул. Набережная, кадастровый номер муниципального недвижимого имущества 33:06:111201:0084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бъекта культуры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единицы  транспортных средств,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униципальных квартир общей площадью 260,7 кв.м., 4 из которых  находятся  в пользовании по социальному найму, общей площадью125,7кв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становки  общественного транспорта: д. Пенкино, ул. Центральная, с. Гатиха, ул. Шоссейна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рай деревянный по адресу д. Пенкино, ул. Набережн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земельных участков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скважина с.Гатиха, ул. Шоссейная ,Станция обезжелезивания воды с. Гатиха, УАЗ Hunter, Зил 130 переданы на безвозмездной основе  Муниципальному Унитарному предприятию Камешковского района "Инженерные Технологии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16 года общественной жилищной комиссии при администрации  поставлено на учет  1 семья малоимущих граждан, сняли с учета 2-е граждан, отказано в постановке на учет 1-ому человеку. Всего проведено 3 заседания жилищ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стекший год в муниципальной квартире д. Пенкино, ул. Набережнаяд.3,кв.2 введено в действие отопление, водоснабжение, электроэнергия. Установлены приборы учета. Данная квартира сдана по договору соц. найма жителю д. Пенкино, находящегося в трудной жизненной ситуации. Кроме того, данный гражданин трудоустроен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МО Пенкинское зарегистрировано: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алообеспеченных семей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,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благополучных семьи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, из них имеющих несовершеннолетних детей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;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ногодетных семей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лами </w:t>
      </w:r>
      <w:r>
        <w:rPr>
          <w:rFonts w:cs="Times New Roman" w:ascii="Times New Roman" w:hAnsi="Times New Roman"/>
          <w:sz w:val="28"/>
          <w:szCs w:val="28"/>
        </w:rPr>
        <w:t>Камешковского комплексного центра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х предпринимателей сельского поселения Кувина С.Г. и Семина  П.Ю., клуб-отель «Велес» всем детям из многодетных семьей выданы рождественские подарки. Все многодетные семьи были приглашены клубом-отелем «Велес» на Рождественскую сказку» 7 января 2017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 из основных задач  администрации сельского поселения заключается участие в предупреждении и ликвидации последствий ЧС  в границах муниципального образования. При администрации МО Пенкинское  работает комиссия по чрезвычайным ситуац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6 году проведена работа с населением п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остранение инфекционных заболеваний сельскохозяйственных животных, а именно, доведена информация о распространении заболевания животных, произведена перепись граждан, имеющих в своем подсобном хозяйстве крупнорогатый скот и свин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осуществления мероприятий по обеспечению безопасности людей на водных объектах, поведению в лесу в пожароопасный период и пожарной безопасности в быту ежемесячно проводились сходы и беседы с жител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формами работы являются разъяснительные беседы с населением в общественных местах, подомовые обходы, сходы с жителями, патрулирование населенных пунктов, регулярное посещение неблагополучных семей, многодетных семей, социально неадаптированных граждан, распространение листовок предупреждающего характера, изготовление и раз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ющ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шлаг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ожалению, 2016 год  унес жизни 9 жителей нашего поселения. Из-за халатного отношения поведения социально неадаптированных граждан в быту произошло 2 пожара - 6 человек погибли,  и безответственное отношение взрослых на реке Клязьма в д. Пенкино  привело к гибели 2-х детей., а на оз. Долгом, около д. Андрейцево утонул житель г. Владимира.  </w:t>
      </w:r>
    </w:p>
    <w:p>
      <w:pPr>
        <w:pStyle w:val="NormalWeb"/>
        <w:spacing w:lineRule="auto" w:line="360" w:before="0" w:after="0"/>
        <w:jc w:val="both"/>
        <w:rPr>
          <w:spacing w:val="2"/>
        </w:rPr>
      </w:pPr>
      <w:r>
        <w:rPr>
          <w:color w:val="000000"/>
          <w:sz w:val="28"/>
          <w:szCs w:val="28"/>
        </w:rPr>
        <w:t>Все эти случаи говорят о необходимости не только проведения разъяснений среди населения, но и обеспечения первичными мерами пожарной безопасност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надлежащего состояния </w:t>
      </w:r>
      <w:hyperlink r:id="rId2">
        <w:r>
          <w:rPr>
            <w:rStyle w:val="Emphasis"/>
            <w:rFonts w:cs="Times New Roman" w:ascii="Times New Roman" w:hAnsi="Times New Roman"/>
            <w:spacing w:val="2"/>
            <w:sz w:val="28"/>
            <w:szCs w:val="28"/>
          </w:rPr>
          <w:t>источников противопожарного водоснабжения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содержание в исправном состоянии средств обеспечения пожарной безопасности жилых и общественных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беспрепятственного проезда </w:t>
      </w:r>
      <w:hyperlink r:id="rId3">
        <w:r>
          <w:rPr>
            <w:rStyle w:val="Emphasis"/>
            <w:rFonts w:cs="Times New Roman" w:ascii="Times New Roman" w:hAnsi="Times New Roman"/>
            <w:spacing w:val="2"/>
            <w:sz w:val="28"/>
            <w:szCs w:val="28"/>
          </w:rPr>
          <w:t>пожарной техник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к месту пож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связи и оповещения населения о пожа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ое и экономическое стимулирование участия граждан и организаций в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auto"/>
            <w:spacing w:val="2"/>
            <w:sz w:val="28"/>
            <w:szCs w:val="28"/>
            <w:u w:val="none"/>
          </w:rPr>
          <w:t>добровольной пожарной охране</w:t>
        </w:r>
      </w:hyperlink>
      <w:r>
        <w:rPr>
          <w:rStyle w:val="Emphasis"/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том числе участия в борьбе с пожа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личие </w:t>
      </w:r>
      <w:r>
        <w:rPr>
          <w:rStyle w:val="Emphasis"/>
          <w:rFonts w:cs="Times New Roman" w:ascii="Times New Roman" w:hAnsi="Times New Roman"/>
          <w:spacing w:val="2"/>
          <w:sz w:val="28"/>
          <w:szCs w:val="28"/>
        </w:rPr>
        <w:t>сил и средств для тушения пожа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ые мероприятия, направленные на обеспечение пожарной безопасности.</w:t>
      </w:r>
    </w:p>
    <w:p>
      <w:pPr>
        <w:pStyle w:val="NormalWeb"/>
        <w:spacing w:lineRule="auto" w:line="360"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овое обеспечение первичных мер пожарной безопасности в границах муниципального образования, в том числе добровольной пожарной охраны, является расходным обязательством муниципального образования. Вопросы организационно-правового, материально-технического обеспечения первичных мер в границах населённых пунктов поселений, городских округов устанавливаются нормативными актам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два почтовых отделения с. Гатиха и д. Пенкино, 6 магазинов в с.Гатиха и д. Пенкино, остальные деревни обслуживают выездные лавки ИП Семина по согласованному графику еженедельно, действуют 4 придорожных кафе в населенных пунктах д. Дворики и д. Пенки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образовании Пенкинское действует два Дома Культуры по организации досуга жителей. Художественная самодеятельность двух ДК  участвуют не только на площадках МО Пенкинское, но и на районных и областных конкурсах, занимают первые и призовые места: в 2016 году танцевальные коллективы ДК на гала-концер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хореографического конкурса «Звезды в ладонях-2016» заняли 1 и призовое места, в районном фестивале детского и юношеского эстрадного творчества «Созвездие талантов» - 1 место,  и  1 место в районном фестивале ретро-песня «И опять во двор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оме того установлена спортивная площадка у МУК ДК д. Пенкино, на базе ДК с. Гатиха действует тренажерный зал, заложено размещение детск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над работой уличного освещения населенных пунктов. 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ление электроэнергии  использовано более 974 тыс. руб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демонтаж безучетных осветительных приборов, число которых составило 25% от общего числа уличных светильников. 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содержание сетей уличного освещения запланировано 909,6   тыс. руб., исполнено 895,4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роводилась работа по энергосбережению: устанавливались светодиодные и энергосберегающие лампы и приборы контроля рабочего время освещения. Своевременно происходит замена фотореле, ламп, пускателей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администрации МО Пенкинское по содержанию дорог в зимнее время заключались в мониторинге состояния дорог и своевременное информирование подрядчиков УЖКХ Камешковского района, а также прием заявок по очистке от снега дорог от населения в устной и письменной форме. Всего поступило 16 заявок, а именно, с.Гатиха (8 заявок), д. Дворики (1 заявка), д. Леонтьево (2 заявки), д. Пенкино (1 заявка), д. Симаново (3 заявки), д. Сынково (1 заявка).  Очистка от снега населенных пунктов происходит в штатном режиме, поступила только 1 жалоба  жителей с. Гатиха. Большинство населения выражают благодарность за своевременную работу по расчистке улиц населенных пунктов МО Пенкинск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ется работа по ликвидации угрожающих деревьев, расположенных на земле общего пользования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 происходит работа по озеленению улиц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В рамках месячников по благоустройству территории населенных пунктов в 2016 году посажено около 30 насаждений в д. Пенкино, поселке «Санаторий им. Ленина»,  с. Гатиха, д. Дворики, в д. Неверково, д. Лубенкин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меры к поддержки чистоты и порядка на улицах населенных пунктов  в рамках соблюдения Норм и правил по благоустройству территории муниципального образования Пенкинское, утвержденных решением Совета народных депутатов муниципального образования Пенкинское от 28.06.2012 №16 (окос травы на придомовых территория, уборка территории возле объектов с массовым пребыванием людей, строительство ограждений около ветхих и сгоревших домов и т.д.). Ведется реестр заброшенных и ветхи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старост населенных пунктов, волонтеров, индивидуальных предпринимателей и работников администрации МО образования содержатся в надлежащем состоянии памятники участникам ВОВ с привлечением средств местных мецена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администрации в организации деятельности по сбору и транспортированию ТБО  заключается в работе с населением о необходимости заключения договоров с УНР-17, мониторингу своевременного вывоза мусора в населенных пунктах согласно графику, обеспечение проезда мусоровоза к контейнерам  и организации уборки несанкционированных свалок на территории муниципального образования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Санитарная очистка территории муниципального образования Пенкинское от несанкционированных свалок в 2016 году» в весенний и осенний периоды текущего года организовывались субботники и акции по санитарной очистке территорий сельского кладбища, несанкционированных свалок на территории муниципального образования общим объемом 15 куб.м. Освоено 3,5 тыс. руб. бюджета и привлечено 5 тыс.руб. средств различных организаций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ись партнерские отношения с некоторыми организациями и спонсорами по благоустройству территории МО: с госпиталем ветеранов и участников войн и с пожарной частью д. Пенкино, с клубом «Велес» д. Дворики, с отделением 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телеком» с. Гатиха и индивидуальными  предпринимателями д. Пенкино и с. Гатиха, депутатом ЗС Владимирской области В.Ю. Картухиным, Н.А. Казниной, депутатом Совета Народных Депутатов Камешковского района А.Г. Леонтьев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хозяйственном ведение  администрации сельского поселения находятся территория 2 кладбищ с.Гатиха. В полномочия МО Пенкинское входит благоустройство территории и  выделение мест погреб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енкинское                                                С.В. Триф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da8"/>
    <w:pPr>
      <w:widowControl/>
      <w:suppressAutoHyphens w:val="false"/>
      <w:bidi w:val="0"/>
      <w:spacing w:lineRule="auto" w:line="360" w:before="0" w:after="0"/>
      <w:ind w:firstLine="709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4052d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4052d"/>
    <w:rPr/>
  </w:style>
  <w:style w:type="character" w:styleId="InternetLink">
    <w:name w:val="Hyperlink"/>
    <w:basedOn w:val="DefaultParagraphFont"/>
    <w:uiPriority w:val="99"/>
    <w:semiHidden/>
    <w:rsid w:val="00832ce4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23335d"/>
    <w:rPr>
      <w:b/>
      <w:bCs/>
    </w:rPr>
  </w:style>
  <w:style w:type="character" w:styleId="Emphasis">
    <w:name w:val="Emphasis"/>
    <w:basedOn w:val="DefaultParagraphFont"/>
    <w:uiPriority w:val="99"/>
    <w:qFormat/>
    <w:rsid w:val="0023335d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044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8080c"/>
    <w:pPr>
      <w:ind w:left="720"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052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rsid w:val="0034052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qFormat/>
    <w:rsid w:val="00407b63"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044f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hproekt.ru/enciklopediya/istochniki-protivopozharnogo-vodosnabzheniya" TargetMode="External"/><Relationship Id="rId3" Type="http://schemas.openxmlformats.org/officeDocument/2006/relationships/hyperlink" Target="http://pozhproekt.ru/enciklopediya/pozharnaya-texnika" TargetMode="External"/><Relationship Id="rId4" Type="http://schemas.openxmlformats.org/officeDocument/2006/relationships/hyperlink" Target="http://pozhproekt.ru/enciklopediya/dobrovolnaya-pozharnaya-oxra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9</Pages>
  <Words>1936</Words>
  <Characters>110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7:00Z</dcterms:created>
  <dc:creator>VCTPC</dc:creator>
  <dc:description/>
  <dc:language>en-US</dc:language>
  <cp:lastModifiedBy>user</cp:lastModifiedBy>
  <cp:lastPrinted>2017-01-27T06:19:00Z</cp:lastPrinted>
  <dcterms:modified xsi:type="dcterms:W3CDTF">2017-01-27T10:17:00Z</dcterms:modified>
  <cp:revision>2</cp:revision>
  <dc:subject/>
  <dc:title>МУНИЦИПАЛЬНОЕ ОБРАЗОВАНИЕ ПЕНКИН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