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2.03.2018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роведении публичных слушаний по проекту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сполнения бюджета  муниципальн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бразования Пенкинское за 2017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сполнения  бюджета муниципального образования Пенкинское  за  2017 год  на  11.04.2018 года в 13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финансовым отделом  Бочановой О.И. администрации муниципального образования Пенкинское подготовить основные  параметры проекта отчета  об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за 2017 год и опубликовать их в районной газете «Знамя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Бритвину В.И.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опубликованию в районной газете «Знамя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кинское                                                                                       С.В. Трифонов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4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7:00Z</dcterms:created>
  <dc:creator>Фролова</dc:creator>
  <dc:description/>
  <cp:keywords/>
  <dc:language>en-US</dc:language>
  <cp:lastModifiedBy>Сергей Трифонов</cp:lastModifiedBy>
  <cp:lastPrinted>2018-03-22T11:56:00Z</cp:lastPrinted>
  <dcterms:modified xsi:type="dcterms:W3CDTF">2018-03-22T08:57:00Z</dcterms:modified>
  <cp:revision>2</cp:revision>
  <dc:subject/>
  <dc:title>ПОСТАНОВЛЕНИЕ</dc:title>
</cp:coreProperties>
</file>