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3.03.2017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 xml:space="preserve">  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оекту   исполнения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енкинское за 2016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г. № 8  «Об утверждении Положения о публичных слушаниях»: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исполнения  бюджета муниципального образования Пенкинское  за  2016 год  на  11.04.2017 года в 13-00 часов в здании администрации муниципального образования Пенкинское (д.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: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финансовым отделом  Бочановой О.И. администрации муниципального образования Пенкинское подготовить основные  параметры проекта отчета  об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нкинское за 2016 год и опубликовать их в районной газете «Знамя»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Бритвину В.И.: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numPr>
          <w:ilvl w:val="1"/>
          <w:numId w:val="2"/>
        </w:numPr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районной газете «Знамя» сообщение о результатах слушаний   14.04.2017 года.</w:t>
      </w:r>
    </w:p>
    <w:p>
      <w:pPr>
        <w:pStyle w:val="ConsNormal"/>
        <w:widowControl/>
        <w:numPr>
          <w:ilvl w:val="0"/>
          <w:numId w:val="2"/>
        </w:numPr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кинское                                                                                       С.В. Трифонов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6:00Z</dcterms:created>
  <dc:creator>Фролова</dc:creator>
  <dc:description/>
  <dc:language>en-US</dc:language>
  <cp:lastModifiedBy>Шмелева Елена Александровна - Бристоль</cp:lastModifiedBy>
  <cp:lastPrinted>2013-04-04T11:50:00Z</cp:lastPrinted>
  <dcterms:modified xsi:type="dcterms:W3CDTF">2017-03-24T08:26:00Z</dcterms:modified>
  <cp:revision>2</cp:revision>
  <dc:subject/>
  <dc:title>ПОСТАНОВЛЕНИЕ</dc:title>
</cp:coreProperties>
</file>