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079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</w:t>
            </w:r>
            <w:r>
              <w:rPr>
                <w:sz w:val="18"/>
              </w:rPr>
              <w:t>Приложение 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  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2161" w:leader="none"/>
                <w:tab w:val="left" w:pos="23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го образования Пенкинское Камешковского района Владимирской области</w:t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                     №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>Перечень главных администраторов доходов  бюджета</w:t>
      </w:r>
    </w:p>
    <w:p>
      <w:pPr>
        <w:pStyle w:val="TextBody"/>
        <w:rPr/>
      </w:pPr>
      <w:r>
        <w:rPr>
          <w:szCs w:val="23"/>
        </w:rPr>
        <w:t xml:space="preserve"> </w:t>
      </w:r>
      <w:r>
        <w:rPr>
          <w:szCs w:val="23"/>
        </w:rPr>
        <w:t>муниципального образования Пенкинское на 2018 год  и на плановый период 2019 и 2020 годов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6"/>
        <w:gridCol w:w="5594"/>
      </w:tblGrid>
      <w:tr>
        <w:trPr>
          <w:cantSplit w:val="true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ов бюджета муниципального образования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Пенкинско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8 04020 01 0000 1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25 10 0000 1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9045 10 0000 12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995 10 0000 13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025 10 0000 43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1050 10 0000 18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9999 10 7039 151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муниципальных образований на повышение оплаты труда работников культуры в соответствии с указами президента Российской Федерации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35118 10 0000 151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9999 10 7023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10 0000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10 8069151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муниципальных образований на сбалансированность в целях стимулирования органов местного самоуправления, способствующих развитию гражданского общества путем ведения самообложения граждан и через добровольные пожертвования, а так же на реализацию мероприятий по заявкам сельских старост(Постановление № 319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7 0105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10 0000 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50:00Z</dcterms:created>
  <dc:creator>Кукушкина</dc:creator>
  <dc:description/>
  <dc:language>en-US</dc:language>
  <cp:lastModifiedBy/>
  <cp:lastPrinted>2015-11-25T15:31:00Z</cp:lastPrinted>
  <dcterms:modified xsi:type="dcterms:W3CDTF">2017-11-14T12:27:00Z</dcterms:modified>
  <cp:revision>73</cp:revision>
  <dc:subject/>
  <dc:title>                                                                                   Приложение № 1</dc:title>
</cp:coreProperties>
</file>