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РОЕК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                    №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9 год  и на плановый период 2020 и 2021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39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бразований на повышение оплаты труда работников культуры в соответствии с указами президента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23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0000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8069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бразований на сбалансированность в целях стимулирования органов местного самоуправления, способствующих развитию гражданского общества путем ведения самообложения граждан и через добровольные пожертвования, а так же на реализацию мероприятий по заявкам сельских старост(Постановление № 31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Сергей Трифонов</cp:lastModifiedBy>
  <cp:lastPrinted>2015-11-25T15:31:00Z</cp:lastPrinted>
  <dcterms:modified xsi:type="dcterms:W3CDTF">2018-11-20T07:04:00Z</dcterms:modified>
  <cp:revision>3</cp:revision>
  <dc:subject/>
  <dc:title>                                                                                   Приложение № 1</dc:title>
</cp:coreProperties>
</file>