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tyle8"/>
        <w:tabs>
          <w:tab w:val="clear" w:pos="720"/>
          <w:tab w:val="left" w:pos="709" w:leader="none"/>
        </w:tabs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ПРОЕКТ</w:t>
      </w:r>
    </w:p>
    <w:p>
      <w:pPr>
        <w:pStyle w:val="Style8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8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</w:t>
        <w:tab/>
        <w:tab/>
        <w:tab/>
        <w:tab/>
        <w:t xml:space="preserve">                                                                                                №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нкинское на 2022 год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лановый период 2023 и 2024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22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6770,6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6770,6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3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3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325,2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325,2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4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4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969,30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969,3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5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2 год -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3 и 2024 годов –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2 год -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3 и 2024 годов –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2 год - согласно приложению №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3 и 2024 годов –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2 год - согласно приложению № 8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3 и 2024 годов – согласно приложению № 9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10. Установить размер резервных фондов администрации муниципального образования Пенкинское  на 2022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1. Утверд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22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22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>14. Настоящее решение вступает в силу с 1 января 2022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О.Н.Тарасова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Елена Подкуйко</cp:lastModifiedBy>
  <cp:lastPrinted>2021-11-16T11:37:00Z</cp:lastPrinted>
  <dcterms:modified xsi:type="dcterms:W3CDTF">2021-12-08T17:25:00Z</dcterms:modified>
  <cp:revision>13</cp:revision>
  <dc:subject/>
  <dc:title>Ethan Frome</dc:title>
</cp:coreProperties>
</file>