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убличных слушаний </w:t>
      </w:r>
      <w:r>
        <w:rPr>
          <w:color w:val="000000"/>
        </w:rPr>
        <w:t>по исполнению 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Пенкинское за 2016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2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7</w:t>
      </w:r>
      <w:r>
        <w:rPr/>
        <w:t xml:space="preserve"> года.  Начало в 1</w:t>
      </w:r>
      <w:r>
        <w:rPr>
          <w:lang w:val="en-US"/>
        </w:rPr>
        <w:t>3</w:t>
      </w:r>
      <w:r>
        <w:rPr/>
        <w:t xml:space="preserve">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есто проведения: здание администрации муниципального образования Пенкинск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Пенкино, ул. Набережная, д.6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Зам. главы администрации  МО Пенкинское - Бритвин В.И.</w:t>
      </w:r>
    </w:p>
    <w:p>
      <w:pPr>
        <w:pStyle w:val="Normal"/>
        <w:jc w:val="both"/>
        <w:rPr/>
      </w:pPr>
      <w:r>
        <w:rPr/>
        <w:t>Зав. финансовым отделом  администрации МО Пенкинское – Бочанова О.И.</w:t>
      </w:r>
    </w:p>
    <w:p>
      <w:pPr>
        <w:pStyle w:val="Normal"/>
        <w:jc w:val="both"/>
        <w:rPr/>
      </w:pPr>
      <w:r>
        <w:rPr/>
        <w:t>Начальник МУ «УЖКХ Пенкинское» - Власова М.В.</w:t>
      </w:r>
    </w:p>
    <w:p>
      <w:pPr>
        <w:pStyle w:val="Normal"/>
        <w:jc w:val="both"/>
        <w:rPr/>
      </w:pPr>
      <w:r>
        <w:rPr/>
        <w:t>Специалист по оказанию муниципальных услуг населению - Куренкова М.Ю.</w:t>
      </w:r>
    </w:p>
    <w:p>
      <w:pPr>
        <w:pStyle w:val="Normal"/>
        <w:jc w:val="both"/>
        <w:rPr/>
      </w:pPr>
      <w:r>
        <w:rPr/>
        <w:t>Ведущий специалист, делопроизводитель МУ «УЖКХ Пенкинское» - Шмелева Л.Н.</w:t>
      </w:r>
    </w:p>
    <w:p>
      <w:pPr>
        <w:pStyle w:val="Normal"/>
        <w:jc w:val="both"/>
        <w:rPr/>
      </w:pPr>
      <w:r>
        <w:rPr/>
        <w:t>Депутаты СНД МО Пенкинское:  Мысин В.А., Невмержицкий Г.Н.</w:t>
      </w:r>
    </w:p>
    <w:p>
      <w:pPr>
        <w:pStyle w:val="Normal"/>
        <w:jc w:val="both"/>
        <w:rPr/>
      </w:pPr>
      <w:r>
        <w:rPr/>
        <w:t>Присутствовали – жители муниципального образования Пенкинское.</w:t>
      </w:r>
    </w:p>
    <w:p>
      <w:pPr>
        <w:pStyle w:val="Normal"/>
        <w:jc w:val="both"/>
        <w:rPr/>
      </w:pPr>
      <w:r>
        <w:rPr/>
        <w:t>Всего:   12   человек.</w:t>
      </w:r>
    </w:p>
    <w:p>
      <w:pPr>
        <w:pStyle w:val="Normal"/>
        <w:jc w:val="both"/>
        <w:rPr/>
      </w:pPr>
      <w:r>
        <w:rPr/>
        <w:t>Публичные слушания назначены Постановлением администрации МО Пенкинское от 23.03.2017 №12 в соответствии с решением СНД от 10.05.2012г.№8 «Об утверждении положения публичных слушаний».</w:t>
      </w:r>
    </w:p>
    <w:p>
      <w:pPr>
        <w:pStyle w:val="Normal"/>
        <w:jc w:val="both"/>
        <w:rPr/>
      </w:pPr>
      <w:r>
        <w:rPr/>
        <w:t>Организатор: Совет народных депутатов МО Пенкинское и администрация  муниципального образования Пенкинское.</w:t>
      </w:r>
    </w:p>
    <w:p>
      <w:pPr>
        <w:pStyle w:val="Normal"/>
        <w:jc w:val="both"/>
        <w:rPr/>
      </w:pPr>
      <w:r>
        <w:rPr/>
        <w:t>Председатель - Бритвин В.И.</w:t>
      </w:r>
    </w:p>
    <w:p>
      <w:pPr>
        <w:pStyle w:val="Normal"/>
        <w:jc w:val="both"/>
        <w:rPr/>
      </w:pPr>
      <w:r>
        <w:rPr/>
        <w:t>Секретарь-  Власова М.В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Исполнение бюджета муниципального образования Пенкинское за 2016 год.</w:t>
      </w:r>
    </w:p>
    <w:p>
      <w:pPr>
        <w:pStyle w:val="Normal"/>
        <w:jc w:val="both"/>
        <w:rPr/>
      </w:pPr>
      <w:r>
        <w:rPr/>
        <w:t>Слушания носят рекомендательный характер.</w:t>
      </w:r>
    </w:p>
    <w:p>
      <w:pPr>
        <w:pStyle w:val="Normal"/>
        <w:jc w:val="both"/>
        <w:rPr/>
      </w:pPr>
      <w:r>
        <w:rPr/>
        <w:t>Для работы предлагается установить следующий регламент: время выступления -15 мин, выступления в прениях – не более 10 мин.</w:t>
      </w:r>
    </w:p>
    <w:p>
      <w:pPr>
        <w:pStyle w:val="Normal"/>
        <w:jc w:val="both"/>
        <w:rPr/>
      </w:pPr>
      <w:r>
        <w:rPr/>
        <w:t xml:space="preserve">Бритвин В.И. открыл публичные слушания, осветил вопрос слушаний и проинформировал,  что с момента публикации о проведении публичных слушаний поступили вопросы в администрацию МО Пенкинское от жителей МКД с. Гатиха и депутата Невмержицкого Г.Н. </w:t>
      </w:r>
    </w:p>
    <w:p>
      <w:pPr>
        <w:pStyle w:val="Normal"/>
        <w:jc w:val="both"/>
        <w:rPr/>
      </w:pPr>
      <w:r>
        <w:rPr/>
        <w:t xml:space="preserve">Для доклада по отчету об исполнении бюджета МО Пенкинское за 2016г слово предоставляется  Бочановой О.И. начальнику финотдела администрации МО Пенкинское. </w:t>
      </w:r>
    </w:p>
    <w:p>
      <w:pPr>
        <w:pStyle w:val="Normal"/>
        <w:jc w:val="both"/>
        <w:rPr/>
      </w:pPr>
      <w:r>
        <w:rPr/>
        <w:t>Бочанова О.И.: Бюджет МО Пенкинское за 2016г утвержден решением СНД МО Пенкинское от 25.12.2015г. №15, в течение 2016г. в бюджет вносились изменения и дополнения  решением СНД МО Пенкинское от 11.03.2016 №18, от 30.05.2016г. № 31, от 22.08.2016г. №39, от 30.09.2016 №40, о 15.11.2016г. №43, от 30.12.2016 №54.</w:t>
      </w:r>
    </w:p>
    <w:p>
      <w:pPr>
        <w:pStyle w:val="Normal"/>
        <w:jc w:val="both"/>
        <w:rPr/>
      </w:pPr>
      <w:r>
        <w:rPr/>
        <w:t>По результатам внесенных изменений и дополнений, утвержденных решением СНД МО Пенкинское, бюджет по доходам 8809,7тыс. руб. и по расходам 8809,7 тыс. руб.</w:t>
      </w:r>
    </w:p>
    <w:p>
      <w:pPr>
        <w:pStyle w:val="Normal"/>
        <w:jc w:val="both"/>
        <w:rPr/>
      </w:pPr>
      <w:r>
        <w:rPr/>
        <w:t>Таким образом, в течение 2016г. по сравнению с первоначальным планом доходная часть бюджета скорректирована в сторону увеличения на 2912,8 тыс. руб., расходы бюджета увеличены на 2912,8 тыс.руб., или на 49,4%.</w:t>
      </w:r>
    </w:p>
    <w:p>
      <w:pPr>
        <w:pStyle w:val="Normal"/>
        <w:ind w:firstLine="708"/>
        <w:jc w:val="both"/>
        <w:rPr/>
      </w:pPr>
      <w:r>
        <w:rPr/>
        <w:t>За 2016г. доходы М</w:t>
      </w:r>
      <w:r>
        <w:rPr>
          <w:lang w:val="en-US"/>
        </w:rPr>
        <w:t>O</w:t>
      </w:r>
      <w:r>
        <w:rPr/>
        <w:t xml:space="preserve"> Пенкинское исполнены в 8599,0 тыс.руб., что составляет 97,6% от уточненного плана, недополученного доходов в бюджет МО 2,4%. </w:t>
      </w:r>
    </w:p>
    <w:p>
      <w:pPr>
        <w:pStyle w:val="Normal"/>
        <w:ind w:firstLine="708"/>
        <w:jc w:val="both"/>
        <w:rPr/>
      </w:pPr>
      <w:r>
        <w:rPr/>
        <w:t>Основными источниками формирования налоговых доходов бюджета МО Пенкинское в 2016г. являются:</w:t>
      </w:r>
    </w:p>
    <w:p>
      <w:pPr>
        <w:pStyle w:val="Normal"/>
        <w:ind w:firstLine="708"/>
        <w:jc w:val="both"/>
        <w:rPr/>
      </w:pPr>
      <w:r>
        <w:rPr/>
        <w:t>- земельный налог: при плане 4370,0 тыс.руб., фактически поступило 4148,0 тыс.руб., что составляет 94,9% к плану года, или 76,1% от общего объема налоговых и неналоговых доходов бюджета МО.</w:t>
      </w:r>
    </w:p>
    <w:p>
      <w:pPr>
        <w:pStyle w:val="Normal"/>
        <w:ind w:firstLine="708"/>
        <w:jc w:val="both"/>
        <w:rPr/>
      </w:pPr>
      <w:r>
        <w:rPr/>
        <w:t>- налог на имущество физ.лиц при налоге 202,0 тыс.руб. , фактически поступило 115,2 тыс.руб. что составляет 57,0% к плану года или 2.1% к общему собственных доходов.</w:t>
      </w:r>
    </w:p>
    <w:p>
      <w:pPr>
        <w:pStyle w:val="Normal"/>
        <w:ind w:firstLine="708"/>
        <w:jc w:val="both"/>
        <w:rPr/>
      </w:pPr>
      <w:r>
        <w:rPr/>
        <w:t>- налог на доходы с физ.лиц при плане 1202,0 тыс.руб., фактически поступило 1328,4 тыс.руб., что составляет 110,5% или 23,7% к объему собственных доходов.</w:t>
      </w:r>
    </w:p>
    <w:p>
      <w:pPr>
        <w:pStyle w:val="Normal"/>
        <w:ind w:firstLine="708"/>
        <w:jc w:val="both"/>
        <w:rPr/>
      </w:pPr>
      <w:r>
        <w:rPr/>
        <w:t>-прочие безвозмездные поступления с учетом субсидий, субвенций и прочих межбюджетных трансфертов составили 2994,7 тыс.руб. при плане 2994,7 тыс.руб.</w:t>
      </w:r>
    </w:p>
    <w:p>
      <w:pPr>
        <w:pStyle w:val="Normal"/>
        <w:ind w:firstLine="708"/>
        <w:jc w:val="both"/>
        <w:rPr/>
      </w:pPr>
      <w:r>
        <w:rPr/>
        <w:t>Расходы бюджета МО Пенкинское в 2016г. с учетом субсидий, субвенций и иных межбюджетных трансфертов, составили 8098,7 тыс.руб. или 91,9% к плану 8809,7 тыс.ру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 xml:space="preserve">- по разделу 01: расходы на содержание органов местного самоуправления составили     2 334,9 тыс. рублей при плане 2 580,8 тыс. рублей выполнение составило 90,5 % или 28,8 % в объеме общих расходов бюджета, </w:t>
      </w:r>
      <w:r>
        <w:rPr/>
        <w:t xml:space="preserve">при нормативе 30,1%. </w:t>
      </w:r>
    </w:p>
    <w:p>
      <w:pPr>
        <w:pStyle w:val="Normal"/>
        <w:autoSpaceDE w:val="false"/>
        <w:ind w:firstLine="720"/>
        <w:jc w:val="both"/>
        <w:rPr/>
      </w:pPr>
      <w:r>
        <w:rPr/>
        <w:t>- по разделу 02(Национальная оборона): расходы на осуществлении первичного воинского учета  составили 80,6 тыс. руб., средства освоены на 100%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по разделу 05 (Жилищно-коммунальное хозяйство): расходы в области жилищно-коммунального хозяйства  составили 4 179,6 тыс. рублей (51,5% в объеме расходов бюджета). </w:t>
      </w:r>
    </w:p>
    <w:p>
      <w:pPr>
        <w:pStyle w:val="TextBody"/>
        <w:rPr/>
      </w:pPr>
      <w:r>
        <w:rPr>
          <w:szCs w:val="24"/>
        </w:rPr>
        <w:tab/>
        <w:t xml:space="preserve">По данному разделу производились расходы на жилищное хозяйство в сумме 41,2 тыс. рублей,  которые  были направлены на взносы за капитальный ремонт муниципального жилого фонда. </w:t>
      </w:r>
    </w:p>
    <w:p>
      <w:pPr>
        <w:pStyle w:val="TextBody"/>
        <w:rPr>
          <w:szCs w:val="24"/>
        </w:rPr>
      </w:pPr>
      <w:r>
        <w:rPr>
          <w:szCs w:val="24"/>
        </w:rPr>
        <w:tab/>
        <w:t>Расходы по благоустройству составили 895,4 тыс. рублей, из них:</w:t>
      </w:r>
    </w:p>
    <w:p>
      <w:pPr>
        <w:pStyle w:val="TextBody"/>
        <w:rPr>
          <w:szCs w:val="24"/>
        </w:rPr>
      </w:pPr>
      <w:r>
        <w:rPr>
          <w:szCs w:val="24"/>
        </w:rPr>
        <w:t>- расходы на содержание и ремонт уличного освещения – 895,4 тыс. руб.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о разделу 08 (Культура и Кинематография): расходы составили 1286,5тыс.руб. что составило 89% от плана в  1444,8 тыс.руб. Доля расходов по этому разделу в объеме общих расходов составило 15,9%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-  по разделу 10 (Социальная политика) составили 36,5 тыс. рублей, что составило 28.5% от плана в 128,0 тыс.руб. или  0,5% в объеме общих расходов бюджета. Производилась выплата пенсии муниципальным служащим на сумму 31,5 тыс. руб., оказана социальная помощь населению на 5,0 тыс. руб.</w:t>
      </w:r>
    </w:p>
    <w:p>
      <w:pPr>
        <w:pStyle w:val="Normal"/>
        <w:tabs>
          <w:tab w:val="clear" w:pos="708"/>
          <w:tab w:val="left" w:pos="1134" w:leader="none"/>
          <w:tab w:val="left" w:pos="3180" w:leader="none"/>
        </w:tabs>
        <w:jc w:val="both"/>
        <w:rPr/>
      </w:pPr>
      <w:r>
        <w:rPr/>
        <w:t xml:space="preserve">           </w:t>
      </w:r>
      <w:r>
        <w:rPr/>
        <w:t>- по разделу 11 (Физическая культура и Спорт): расходы составили 65,5 тыс. рублей из них 60,3 тыс. рублей выделены из районного бюджета. Средства освоены на 100%, доля расходов в общем объеме расходов МО составила 0,8%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о разделу 12 (Средства массовой информации) расходы составили 70,0 тыс. руб., средства освоены на 100%, </w:t>
      </w:r>
      <w:r>
        <w:rPr/>
        <w:t>доля расходов в общем объеме расходов МО составила 0,9%.</w:t>
      </w:r>
    </w:p>
    <w:p>
      <w:pPr>
        <w:pStyle w:val="Normal"/>
        <w:autoSpaceDE w:val="false"/>
        <w:ind w:firstLine="720"/>
        <w:jc w:val="both"/>
        <w:rPr/>
      </w:pPr>
      <w:r>
        <w:rPr/>
        <w:t>Бюджет МО Пенкинское за 2016г, исполнен с профицитом в 500,3 тыс. руб.</w:t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>Депутаты Невмержицкий Г.Н. и  Мысин В.А. которые предложили при рассмотрении исполнения бюджета на комиссиях СНД МО Пенкинское сделать расшифровку вида расхода бюджета 244.</w:t>
      </w:r>
    </w:p>
    <w:p>
      <w:pPr>
        <w:pStyle w:val="Normal"/>
        <w:jc w:val="both"/>
        <w:rPr/>
      </w:pPr>
      <w:r>
        <w:rPr/>
        <w:t>Бритвин В.И.: довел информацию по обращениям граждан МО Пенкинское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обращению Невмержицкого Г.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ремонт квартиры №2 д. 3 ул. Набережная, д. Пенкино: в рамках полномочий собственника (квартира находится в соц. найме) была проведена замена эл. счетчика 700руб., и водного счетчика-250руб;</w:t>
      </w:r>
    </w:p>
    <w:p>
      <w:pPr>
        <w:pStyle w:val="Normal"/>
        <w:jc w:val="both"/>
        <w:rPr/>
      </w:pPr>
      <w:r>
        <w:rPr/>
        <w:t>2. выделение и списание ГСМ проводится по виду расхода бюджета 244 в пределах утвержденного бюджета;</w:t>
      </w:r>
    </w:p>
    <w:p>
      <w:pPr>
        <w:pStyle w:val="Normal"/>
        <w:jc w:val="both"/>
        <w:rPr/>
      </w:pPr>
      <w:r>
        <w:rPr/>
        <w:t>3. оплата работников МУ «УЖКХ Пенкинское» осуществляется в соответствии с Положением об оплате труда от 08.07.2016г.№42а в пределах утвержден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/>
        <w:t>4. оплата труда муниципальных служащих администрации МО Пенкинское  осуществля-</w:t>
      </w:r>
    </w:p>
    <w:p>
      <w:pPr>
        <w:pStyle w:val="Normal"/>
        <w:widowControl w:val="false"/>
        <w:autoSpaceDE w:val="false"/>
        <w:jc w:val="both"/>
        <w:rPr/>
      </w:pPr>
      <w:r>
        <w:rPr/>
        <w:t>лась в соответствии с Положением об оплате труда от 26.02.2016г. № 11 в пределах установленного норматива;</w:t>
      </w:r>
    </w:p>
    <w:p>
      <w:pPr>
        <w:pStyle w:val="Normal"/>
        <w:jc w:val="both"/>
        <w:rPr/>
      </w:pPr>
      <w:r>
        <w:rPr/>
        <w:t>5. оплата ремонта кабинета главы администрации проводилась по смете 97,0 тыс. руб. по виду расхода бюджета 244 с рассрочкой в течение г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кредиторская задолженность по состоянию на 01.01.2017г. отсутству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7. в настоящее время отчет по исполнению бюджета за 2016г. находится на проверк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КСК Камешковкого района и по получению результатов будет обнародован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8. порядок бюджетной росписи определен Постановлением «Об утверждении Порядка составления и ведения сводной бюджетной росписи бюджета МО Пенкинское» № 58 от 23.08.2016г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Обращение жителей МКД с Гатих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05"/>
        <w:jc w:val="both"/>
        <w:rPr/>
      </w:pPr>
      <w:r>
        <w:rPr/>
        <w:t>расходы на бензин, ремонт, обслуживание автомобиля УАЗ 3163-10 «Патриот» осуществлялись по виду расхода бюджета  244 в пределах бюдж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2.  приобретение диктофона,  подключение интернета осуществлялось по виду расхода бюджета  244, мойка Керхер не приобреталас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  экономия средств на уличное освещение за счет замены ламп дневного света на  энергосберегающие и установки приборов управления освещением  составила 140тыс. руб. Неиспользуемые денежные средства частично направлены  на закупку дополнительного оборудования для уличного освещения  и послужили источником  расходования по другим статьям  бюдж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4. оплата труда муниципальных служащих администрации МО Пенкинское  осуществля-</w:t>
      </w:r>
    </w:p>
    <w:p>
      <w:pPr>
        <w:pStyle w:val="Normal"/>
        <w:widowControl w:val="false"/>
        <w:autoSpaceDE w:val="false"/>
        <w:jc w:val="both"/>
        <w:rPr/>
      </w:pPr>
      <w:r>
        <w:rPr/>
        <w:t>лась в соответствии с Положением об оплате труда от 26.02.2016 г. № 11 в пределах установленного нормати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оплата работников МУ «УЖКХ Пенкинское» осуществляется в соответствии с Положением об оплате труда от 08.07.2016г.№42а в пределах утвержден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6.  были выделены средства на благоустройст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уборка несанкционированных свалок   6,5 тыс. 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спортивная площадка             5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 озеленение территории         32 дер./кус.</w:t>
      </w:r>
    </w:p>
    <w:p>
      <w:pPr>
        <w:pStyle w:val="Normal"/>
        <w:ind w:firstLine="708"/>
        <w:jc w:val="both"/>
        <w:rPr/>
      </w:pPr>
      <w:r>
        <w:rPr/>
        <w:t>Невмержицкий Г.Н., обратился  о необходимости предоставления информации на комиссию СНД МО Пенкинское о выполнении муниципальных программ: пожарная безопасность, санитарная очистка территории, доступная среда для инвалидов.</w:t>
      </w:r>
    </w:p>
    <w:p>
      <w:pPr>
        <w:pStyle w:val="Normal"/>
        <w:ind w:firstLine="708"/>
        <w:jc w:val="both"/>
        <w:rPr/>
      </w:pPr>
      <w:r>
        <w:rPr/>
        <w:t>Мысин В.А.: предложил по обращениям жителей МКД с. Гатиха предоставить расшифровку денежных средств по затратам для рассмотрения в комиссию СНД МО Пенкинское.</w:t>
      </w:r>
    </w:p>
    <w:p>
      <w:pPr>
        <w:pStyle w:val="Normal"/>
        <w:ind w:firstLine="708"/>
        <w:jc w:val="both"/>
        <w:rPr/>
      </w:pPr>
      <w:r>
        <w:rPr/>
        <w:t>Итоги публичных слушаний подвел Бритвин В.И. который сообщил, что вопрос повестки дня публичных слушаний рассмотрен. Проект  отчета об исполнении бюджета муниципального образования Пенкинское за 2016 год направить в Совет народных депутатов муниципального образования Пенкинское для рассмотрения и утверждения.</w:t>
      </w:r>
    </w:p>
    <w:p>
      <w:pPr>
        <w:pStyle w:val="Normal"/>
        <w:ind w:firstLine="708"/>
        <w:jc w:val="both"/>
        <w:rPr/>
      </w:pPr>
      <w:r>
        <w:rPr/>
        <w:t xml:space="preserve">Бритвин В.И. поблагодарил всех участников публичных слуша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токол вел                                                                              В.И. Бритв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4" w:firstLine="436"/>
      <w:jc w:val="center"/>
      <w:outlineLvl w:val="1"/>
    </w:pPr>
    <w:rPr>
      <w:b/>
      <w:bCs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eastAsia="zh-CN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120" w:leader="none"/>
      </w:tabs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02:00Z</dcterms:created>
  <dc:creator>LAV</dc:creator>
  <dc:description/>
  <cp:keywords/>
  <dc:language>en-US</dc:language>
  <cp:lastModifiedBy>user</cp:lastModifiedBy>
  <cp:lastPrinted>2017-04-13T11:32:00Z</cp:lastPrinted>
  <dcterms:modified xsi:type="dcterms:W3CDTF">2017-05-31T20:02:00Z</dcterms:modified>
  <cp:revision>2</cp:revision>
  <dc:subject/>
  <dc:title>ПРОТОКОЛ</dc:title>
</cp:coreProperties>
</file>