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ОРЯ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лавы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8.12.2020                                                      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назначении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оекту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енкинское на 2021 год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ановый период 2022-2023 годов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народных депутатов МО Пенкинское от  10.05.2012 года № 8  «Об утверждении Положения о публичных слушаниях»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начить публичные слушания по проекту   бюджета муниципального образования Пенкинское на 2021 год и плановый период 2022-2023 годов на 21.12.2020 года в 14-00 часов в здании администрации муниципального образования Пенкинское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публичных слушаниях приглашается население муниципального образования Пенкинско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ведующему финансовым отделом администрации муниципального образования Пенкинское подготовить основные параметры проекта </w:t>
      </w:r>
      <w:r>
        <w:rPr>
          <w:rFonts w:cs="Times New Roman" w:ascii="Times New Roman" w:hAnsi="Times New Roman"/>
          <w:bCs/>
          <w:sz w:val="24"/>
        </w:rPr>
        <w:t xml:space="preserve">бюджета </w:t>
      </w:r>
      <w:r>
        <w:rPr>
          <w:rFonts w:cs="Times New Roman" w:ascii="Times New Roman" w:hAnsi="Times New Roman"/>
          <w:sz w:val="24"/>
        </w:rPr>
        <w:t>муниципального образования Пенкинское на 2021 и плановый период 2022-2023 годов и опубликовать их в районной газете «Знамя»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 Утвердить состав комиссии по проведению публичных слушаний по проекту бюджета муниципального образования Пенкинское на 2021 год и плановый период 2022-2023 го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гласно приложению к настоящему распоряжению.</w:t>
      </w:r>
    </w:p>
    <w:p>
      <w:pPr>
        <w:pStyle w:val="ConsNormal"/>
        <w:widowControl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ю комиссии обеспечить прием предложений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публиковать в районной газете «Знамя» сообщение о результатах слушаний.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аспоряжение вступает со дня подписания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униципального образования                                                             О.Н. Тарасова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кинское  Камешковского района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риложение к распоряжению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главы МО Пенкинское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от 08.12.2020  №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lang w:eastAsia="en-US"/>
        </w:rPr>
      </w:pPr>
      <w:r>
        <w:rPr>
          <w:lang w:eastAsia="en-US"/>
        </w:rPr>
        <w:t>1. Тарасова О.Н.- глава МО Пенкинское- председатель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2.Волкова М.В.- заведующий финансовым отделом администрации МО Пенкинское- заместитель председателя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3.Шмелева Л.Н.-ведущий специалист, делопроизводитель «МУ УЖКХ Пенкинское»- секретарь комиссии.</w:t>
      </w:r>
    </w:p>
    <w:sectPr>
      <w:footerReference w:type="default" r:id="rId2"/>
      <w:type w:val="nextPage"/>
      <w:pgSz w:w="11906" w:h="16838"/>
      <w:pgMar w:left="1134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4:00Z</dcterms:created>
  <dc:creator>Фролова</dc:creator>
  <dc:description/>
  <cp:keywords/>
  <dc:language>en-US</dc:language>
  <cp:lastModifiedBy>Сергей Трифонов</cp:lastModifiedBy>
  <cp:lastPrinted>2020-12-08T09:43:00Z</cp:lastPrinted>
  <dcterms:modified xsi:type="dcterms:W3CDTF">2020-12-08T07:56:00Z</dcterms:modified>
  <cp:revision>3</cp:revision>
  <dc:subject/>
  <dc:title>ПОСТАНОВЛЕНИЕ</dc:title>
</cp:coreProperties>
</file>