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3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30695</wp:posOffset>
                </wp:positionH>
                <wp:positionV relativeFrom="paragraph">
                  <wp:posOffset>530225</wp:posOffset>
                </wp:positionV>
                <wp:extent cx="0" cy="1282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5pt,41.75pt" to="537.85pt,5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ind w:right="-30" w:hanging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right="-30" w:hanging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РЕШЕНИЕ</w:t>
      </w:r>
    </w:p>
    <w:p>
      <w:pPr>
        <w:pStyle w:val="Normal"/>
        <w:ind w:right="-30" w:hanging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4.04.2014</w:t>
      </w:r>
      <w:r>
        <w:rPr>
          <w:sz w:val="28"/>
          <w:szCs w:val="28"/>
        </w:rPr>
        <w:tab/>
      </w:r>
      <w:r>
        <w:rPr/>
        <w:tab/>
        <w:tab/>
        <w:tab/>
        <w:tab/>
        <w:t xml:space="preserve">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868" w:hanging="0"/>
        <w:jc w:val="both"/>
        <w:rPr>
          <w:sz w:val="24"/>
        </w:rPr>
      </w:pPr>
      <w:r>
        <w:rPr>
          <w:sz w:val="24"/>
        </w:rPr>
        <w:t xml:space="preserve">Об утверждении Положения о бюджетном процессе в муниципальном образовании Пенкинское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ункта 3 статьи 56 Устава муниципального образования Пенкинское Совет народных депутатов муниципального образования Пенкинское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бюджетном процессе в муниципальном образовании Пенкинское согласно приложению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народных депутатов муниципального образования Пенкинское  от 24.11.2011 № 29 «</w:t>
      </w:r>
      <w:r>
        <w:rPr>
          <w:bCs/>
          <w:color w:val="000000"/>
          <w:sz w:val="28"/>
          <w:szCs w:val="28"/>
        </w:rPr>
        <w:t xml:space="preserve">О положении о бюджетном процессе в муниципальном образовании Пенкинское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ся на правоотношения, возникшие                   с 1 января 2014 года,  и подлежит размещению на официальном сайте администрации муниципального образования Пенкинское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>4. Контроль за исполнением настоящего решения возложить на постоянную комиссию Совета народных депутатов муниципального образования Пенкинское по бюджету, собственности, экономической и налогов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            В.В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енкинское 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4.2014 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43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бюджетном процессе в  муниципальном образовании Пенкинско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егулирует бюджетные правоотношения, возникающие между субъектами бюджетных правоотношений в процессе составления и рассмотрения проекта бюджета муниципального образования Пенкинское (далее – бюджет муниципального образования), его утверждения и исполнения, контроля за его исполнением, осуществления бюджетного учета, составления, рассмотрения и утверждения бюджетной отчетност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. Нормативные правовые акты, регулирующие бюджетные правоотношения в муниципальном образовании Пенк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ые правоотношения в муниципальном образовании Пенкинское (далее – муниципальное образование) регулируются Бюджетным кодексом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ладимирской области, Уставом муниципального образования Пенкинское Камешковского района, решениями Совета народных депутатов муниципального образования Пенкинское Камешковского района и иными муниципальными правовыми актами органов местного самоуправления муниципального образования, регулирующими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Понятия и термины, применяемые в настояще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я и термины, применя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Участники бюджет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в муниципальном образован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т народных депутатов муниципального образования Пенкинское (далее – Сове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а муниципального образования Пенкин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муниципального образования Пенкинское (далее – администрация муниципального обра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комиссия муниципального образования Камешковский район (далее – контрольно-счетная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го казначейства по Владим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ные распорядители (распорядители) и получатели средств бюджет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ные администраторы (администраторы) доходов бюджет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ные администраторы (администраторы) источников финансирования дефицита бюджет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5. Бюджетные полномочия участников бюджет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ет и утверждает бюджет муниципального образования, отчет об его исполн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контроль в ходе рассмотрения отдельных вопросов исполнения бюджета муниципального образования на своих заседаниях, заседаниях комиссий Совета, в ходе проводимых Советом слушаний и в связи с депутатскими запрос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определяет правовой статус органов внешнего муниципального финансов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другие полномочия в соответствии с Бюджетным кодексом Российской Федерации, иными  правовыми актами бюджетного законодательства Российской Федерации, Владимирской области и муниципальными правовыми актами муниципального образования Пенкин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яет проекта бюджет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 проект бюджета муниципального образования с необходимыми документами и материалами на утверждение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исполнение бюджета муниципального образования и составление бюджетной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отчет об исполнении бюджета муниципального образования на утверждение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правление муниципальным долг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иные полномочия, определенные Бюджетным кодексом Российской Федерации и (или) принимаемыми в соответствии с ним нормативными правовыми актами Владимирской области, муниципальными правовыми актами муниципального образования Пенкинское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но-счетная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экспертизу проекта решения о бюджете муниципального образования, иных нормативных правовых актов бюджетного законодательства, в том числе обоснованности показателей (параметров и характеристик) бюджета муниципального образования, муниципа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и мониторинг бюджетного процесса, в том числе подготовку предложений по устранению выявленных отклонений в бюджетном процессе  и совершенствованию бюджет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пределенные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комиссии, утверждаемым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е Федерального казначейства по Владимирской области осуществляет бюджетные полномочия по кассовому обслуживанию исполнения бюджета муниципального образования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ы исполнительной власти (органы местной администрации), являющиеся главными распорядителями (распорядителями) и  (или) получателями бюджетных средств, главными администраторами (администраторами) доходов бюджета муниципального образования, главными администраторами (администраторами) источников финансирования дефицита бюджета муниципального образования, осуществляют соответствующие бюджетные полномочия, установленные Бюджетным кодексом Российской Федерации и принятыми в соответствии с ним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6. Публичные слуш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екту бюджета муниципального образования и годовому отчету об исполнении бюджета муниципального образования проводятся публичные слушания в порядке, установленном решением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муниципального образования, годовой отчет об исполнении бюджета муниципального образования, ежеквартальные сведения о ходе исполнения бюджета муниципального образования подлежа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7. Правовая форма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муниципального образования разрабатывается и утверждается в форме реше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8. Бюджет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Бюджет муниципального образования предназначен для исполнения расходных обязательств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бюджете муниципального образова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муниципального образования, возникающих в связи с осуществлением органами местного самоуправления полномочий по вопросам местного значения, и расходных обязательств муниципального образования, исполняемых за счет субсидий и субвенций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ление проекта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татья 9. Основы составления проекта бюджета муниципального образования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ление проекта бюджета муниципального образования - исключительная прерогатива администрации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ект бюджета муниципального образования составляется в порядке, установленном администрацией муниципального образования в соответствии с Бюджетным кодекс</w:t>
      </w:r>
      <w:hyperlink r:id="rId2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Российской Федерации и принимаемыми с соблюдением его требований решениями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ект бюджета муниципального образования составляется и утверждается сроком на один год –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оставление проекта бюджета  муниципального образования основывается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ом послании Президент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е социально-экономического развития муниципального образования Пенкинское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 Камешковского района на очередной финансовый год и на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0. Прогноз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гноз социально-экономического развития муниципального образования Пенкинское разрабатывается на период не менее тре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ноз социально экономического развития муниципального образования ежегодно разрабатывается в порядке, установленном администрацией муниципального образования Пенкин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гноз социально-экономического развития муниципального образования одобряется администрацией  муниципального образования одновременно с принятием решения о внесении проекта бюджета муниципального образования в 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зменение прогноза социально-экономического развития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зработка прогноза социально-экономического развития муниципального образования осуществляется администрацией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1. Муниципальные програм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ые программы муниципального образования муниципального образования Пенкинское утверждаются администрацие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и реализации муниципальных программ определяются администрацией муниципального образования в устанавливаемом  ею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, их формирования и реализации  устанавливается правовым актом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в соответствии с утвердившим программу правовым актом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муниципального образования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указанной оценки администрацией муниципального образования может быть принято решение о необходимости прекращения  или об изменении, начиная с очередного финансового года, 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2. Ведомственные целевые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юджете муниципального образова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смотрение и утверждение бюджета муниципального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3. Внесение проекта решения о бюджет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в Со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Администрация муниципального образования вносит проект решения о бюджете муниципального образования на очередной финансовый год и плановый период на рассмотрение Совета  не позднее 15 ноября текущего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проекте бюджета муниципального образования должны содержаться показатели, установленные статьей 184.1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дновременно с проектом решения о бюджете муниципального образования  в Совет представляются документы и материалы в соответствии со статьей 184.2 Бюджет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4. Рассмотрение проекта решения о бюджет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течение трех рабочих дней, следующих за днем внесения в Совет проекта решения о бюджете муниципального образования на очередной финансовый год,  глава муниципального образования направляет его в контрольно-счетную комиссию для проведения эксперт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но-счетная комиссия в недельный срок подготавливает заключение о проекте решения о бюджете муниципального образования, которое направляет в Совет и глав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контрольно-счетной комиссии учитывается при подготовке депутатами Совета поправок к решению о бюджет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несенный проект решения о бюджете муниципального образования с заключением контрольно-счетной комиссии направляется на рассмотрение в постоянные комиссии, а также депутатам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седатели постоянных комиссий, депутаты Совета в недельный срок рассматривают проект решения о бюджете муниципального образования на очередной финансовый год и плановый период и представляют свои заключения в профильную комиссию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седатель профильной комиссии в течение трех рабочих дней, следующих за днем  получения заключений председателей постоянных комиссий Совета,  готовит и направляет главе муниципального образования соответствующее заклю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лава муниципального образования на основании заключения председателя профильной комиссии и заключения контрольно-счетной комиссии принимает решение о принятии к рассмотрению проекта решения о бюджете муниципального образования  Сове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В случае возникновения несогласованных вопросов по проекту решения о бюджете муниципального образования совместным распоряжением главы муниципального образования и администрации муниципального образования может создаваться согласительная комисс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огласительная комиссия рассматривает спорные вопросы проекта решения о бюджете муниципального образования  в пятидневный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обходимости в проект бюджета муниципального образования вносятся соответствующие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инятое Советом решение о бюджете муниципального образования на очередной финансовый год и плановый период направляется главе муниципального образования дл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полнение бюджета муниципального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16. Основы исполнения бюджета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полнение бюджета муниципального образования обеспечивается администрацией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рганизуется на основе сводной бюджетной росписи и кассового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Бюджет исполняется на основе единства кассы и подведомственности рас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ассовое обслуживание исполнения бюджета муниципального образования осуществляется Управлением Федерального казначейства по Владимирской области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17. Сводная бюджетная роспи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рядок составления и ведения сводной бюджетной росписи устанавливается администрацие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ждение сводной бюджетной росписи и внесения изменений в нее осуществляется администрацие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жденные показатели сводной бюджетной росписи должны соответствовать решению о бюджет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инятия решения о внесении изменений в решение о  бюджете муниципального образования администрация муниципального образования утверждает соответствующие изменения в сводную бюджетную рос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одную бюджетную роспись могут быть внесены изменения в соответствии с решениями администрации муниципального образования без внесения изменений в решение о бюджете района по основаниям, установленным пунктом 3 статьи 217 Бюджетного кодекса Российской Федерации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8. Кассовый пл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муниципального образования,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администрацие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ставление и ведение кассового плана осуществляется администрацией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9. Исполнение бюджета муниципального образования по доход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бюджета муниципального образования по доходам осуществляется в соответствии с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20. Исполнение бюджета муниципального образования по расход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полнение бюджета муниципального образования по расходам осуществляется в порядке, установленном администрацией муниципального образования, с соблюдением требований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рядок составления и ведения бюджетных росписей главных распорядителей (распорядителей) бюджетных средств, включая внесение изменений в них, устанавливается администрацией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смета казенного учреждения составляется, утверждается и ведется в порядке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татья 21. Исполнение бюджета муниципального образования по источникам финансирования дефицита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полнение бюджета муниципального образования по источникам финансирования дефицита бюджета муниципального образования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, в порядке установленном финансовым управлением в соответствии с положениями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орядке, установленном администрацией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22. Использование доходов, фактически полученных при исполнении бюджета сверх утвержденных решением о бюджете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ходы, фактически полученные при исполнении бюджета муниципального образования сверх утвержденных решением о бюджете общего объема доходов, могут направляться администрацией муниципального образования без внесения изменений в решение о бюджете на текущий финансовый год и плановый период на замещение муниципальных заимствований, погашение муниципального долга, а также на вы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муниципального образования в порядке, установленном пунктом 5 статьи 242 Бюджетного кодекса Российской Федерации, фактически полученные при исполнении бюджета муниципального образования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муниципального образования на теку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23. Завершение текущего финансового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ерации по исполнению бюджета муниципального образования завершаются 31 декабр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вершение операций по исполнению бюджета муниципального образования в текущем финансовом году осуществляется в порядке, установленном администрацией муниципального образования в соответствии с требованиями статьи 24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ставление, внешняя проверка, рассмотрение и утверждение бюджетной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24. Составление бюджетной отчетности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лавный распорядитель бюджетных средств, главный администратор доходов бюджета муниципального образования, главный администратор источников финансирования дефицита бюджета муниципального образования (далее главные администраторы бюджетных средств) составляют сводную бюджетную отчетность на основании представленной и представляют сводную бюджетную отчетность в администрацию муниципального образования в установленные ей с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Бюджетная отчетность муниципального образования составляется администрацией муниципального образования на основании сводной бюджетной отчетности главного администратора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Бюджетная отчетность муниципального образования является годовой. Отчет об исполнении бюджета муниципального образования является ежекварталь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чет об исполнении бюджета муниципального образования за первый квартал, полугодие и девять месяцев текущего финансового года утверждается администрацией муниципального образования и направляется в Совет и в контрольно-счетную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довой отчет об исполнении бюджета муниципального образования подлежит утверждению решением 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дминистрация муниципального образования представляет бюджетную отчетность в финансовое управление администрации Камеш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25. Внешняя проверка годового отчета об исполнении бюджета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одовой отчет об исполнении бюджета муниципального образования до его рассмотрения в Совете подлежит внешней проверке,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ешняя проверка годового отчета об исполнении бюджета муниципального образования осуществляется контрольно-счетной комиссией  в порядке, установленном решением Совета с соблюдением требованием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я муниципального образования представляет в контрольно-счетную комиссию отчет об исполнении бюджета муниципального образования для подготовки заключения на него не позднее 1 апреля текущего года. Подготовка заключения на годовой отчет об исполнении бюджета муниципального образования проводится в срок, не превышающий один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но-счетная комиссия готовит заключение на отчет об исполнении бюджета муниципального образования с учетом данных внешней проверки годовой бюджетной отчетности главного администратора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Заключение на годовой отчет об исполнении бюджета муниципального образования представляется контрольно-счетной комиссией в Совет  с одновременным направлением в администрацию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татья 26. Представление, рассмотрение и утверждение годового отчета об исполнении бюджета муниципального образования Советом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рядок представления, рассмотрения и утверждения годового отчета об исполнении бюджета муниципального образования устанавливается Советом  в соответствии с положениями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дновременно с годовым отчетом об исполнении бюджета муниципального образования представляются проект решения об исполнении бюджета, иная бюджетная отчетность об исполнении бюджета и бюджетная отчетность об исполнении бюджета муниципального образования, иные документы, предусмотренные бюджет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 результатам рассмотрения годового отчета об исполнении бюджета муниципального образования Совет  принимает решение об утверждении либо отклонении решения об исполнении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Советом 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Годовой отчет об исполнении бюджета муниципального образования представляется в Совет не позднее 1 мая текущего года.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7. Решение об исполнении бюджета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ьным приложением к решению об исполнении бюджета муниципального образования за отчетный финансовый год утверждаются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м об исполнении бюджета муниципального образования могут утверждаться иные показатели, установленные решением Совета  для решения об исполнении бюдже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униципальный финансовый контр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28. Финансовый контр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ы и порядок осуществления финансового контроля участниками бюджетного процесса устанавливаются Бюджетным кодексом Российской Федерации, иными актами бюджетного законодательства, нормативными правовыми актами Российской Федерации, субъектов Российской Федерации и правовыми актами органов местного самоуправления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29. Ответственность за нарушение бюджетного законодательства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я и порядок применения ответственности за нарушение бюджетного законодательства, виды мер, применяемые в качестве санкций за нарушение бюджетного законодательства, перечень и полномочия органов, применяющих меры ответственности к нарушителям бюджетного законодательства, определяются Бюджетным кодексом Российской Федерации и ины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CDFF4E26974E92D5A6E61CA6DBCACA1C1FFD37A3554DCAF6EB35E80SF4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5:00Z</dcterms:created>
  <dc:creator>Басов К.В.</dc:creator>
  <dc:description/>
  <cp:keywords/>
  <dc:language>en-US</dc:language>
  <cp:lastModifiedBy>user</cp:lastModifiedBy>
  <cp:lastPrinted>2014-04-21T20:31:00Z</cp:lastPrinted>
  <dcterms:modified xsi:type="dcterms:W3CDTF">2016-12-15T18:48:00Z</dcterms:modified>
  <cp:revision>25</cp:revision>
  <dc:subject/>
  <dc:title/>
</cp:coreProperties>
</file>