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6                            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муниципального образования Пенкинское за 2015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итоги исполнения бюджета муниципального образования Пенкинское за 2015 год, Совет народных депутатов муниципального образования Пенкинское решил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отчет об исполнении бюджета муниципального образования Пенкинское за 2015 год  по доходам в сумме 6314,5 тыс.рублей, по расходам в сумме 6605,3 тыс.рублей, с превышением расходов над доходами (дефицит бюджета муниципального образования) в сумме 290,8тыс.руб.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поступлению доходов в бюджет муниципального образования Пенкинское в 2015 году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ведомственной  структуре расходов бюджета муниципального образования за 2015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А.А.Ив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6 № 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поступлении доходов в бюджет муниципального образования Пенкинское  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37"/>
        <w:gridCol w:w="1276"/>
      </w:tblGrid>
      <w:tr>
        <w:trPr>
          <w:trHeight w:val="406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О Х О Д Ы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 00 1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5 030200100001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20 01 0000 11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иный сельскохозяйственный налог (за налоговые периоды, истекшие до 01 января 2011 г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 06030 00 0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2001 0000 11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1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7,4</w:t>
            </w:r>
          </w:p>
        </w:tc>
      </w:tr>
      <w:tr>
        <w:trPr>
          <w:trHeight w:val="117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1</w:t>
            </w:r>
          </w:p>
        </w:tc>
      </w:tr>
      <w:tr>
        <w:trPr>
          <w:trHeight w:val="446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151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1</w:t>
            </w:r>
          </w:p>
        </w:tc>
      </w:tr>
      <w:tr>
        <w:trPr>
          <w:trHeight w:val="38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61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5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7066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предоставление мер социальной поддержки по оплате на содержание и ремонт жилья, услуг теплоснабжения (отопления) и элктроснабжения работникам культуры и педагогическим работникам образовательных учреждений доп.об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1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.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6 № 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Пенк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52"/>
        <w:gridCol w:w="842"/>
        <w:gridCol w:w="743"/>
        <w:gridCol w:w="1014"/>
        <w:gridCol w:w="850"/>
        <w:gridCol w:w="825"/>
        <w:gridCol w:w="1018"/>
        <w:gridCol w:w="851"/>
      </w:tblGrid>
      <w:tr>
        <w:trPr>
          <w:trHeight w:val="14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 испол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одготовку  и проведение выборов депутатов Совета народных депутатов муниципального образования Пенкин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Б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Б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службы ЕДД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2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взносов  на капитальный ремонт общего имущества в некоммерческий фонд Капитального ремонта многоквартирных дом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 МУ «УЖКХ Пенкинско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2Ж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 МУ «УЖКХ Пенкинское (Закупка товаров, работ, услуг, для государственных (муниципальных) нуж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2Ж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культуры, другие учреждения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К с.Гатих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Г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К д.Пенки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П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К с.Гатих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К д.Пенки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ым служащим и лицам, замещающим муниципальные долж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4:00Z</dcterms:created>
  <dc:creator>сак</dc:creator>
  <dc:description/>
  <cp:keywords/>
  <dc:language>en-US</dc:language>
  <cp:lastModifiedBy>User</cp:lastModifiedBy>
  <cp:lastPrinted>2014-04-12T09:36:00Z</cp:lastPrinted>
  <dcterms:modified xsi:type="dcterms:W3CDTF">2017-03-04T11:32:00Z</dcterms:modified>
  <cp:revision>12</cp:revision>
  <dc:subject/>
  <dc:title>РОССИЙСКАЯ ФЕДЕРАЦИЯ</dc:title>
</cp:coreProperties>
</file>