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709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tabs>
          <w:tab w:val="clear" w:pos="720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left" w:pos="0" w:leader="none"/>
          <w:tab w:val="left" w:pos="1560" w:leader="none"/>
          <w:tab w:val="left" w:pos="1843" w:leader="none"/>
        </w:tabs>
        <w:ind w:left="1296" w:hanging="129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>22.08.2016</w:t>
        <w:tab/>
        <w:tab/>
        <w:tab/>
        <w:t xml:space="preserve">                                                                           №  39 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шение Совета народных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енкин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8.12.2015г № 15 «О бюджете муниципального                                        образования Пенкинское на 2016 год 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17 и 2018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изменением доходной и расходной части бюджета на 2016 год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 реши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Внести в решение Совета народных депутатов муниципального образования Пенкинское от 28.12.2015 г. № 15 «О бюджете муниципального образования Пенкинское на  2016 год и плановый период 2017-2018 годов» изменения, изложив приложение 1, 2 согласно приложениям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Настоящее решение вступает в силу со дня подписания и опубликования на сайте администрации муниципального образования Пенкинское</w:t>
        <w:tab/>
        <w:t xml:space="preserve">.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Пенкинское                                                                                   А.А.Ивановский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8440" w:leader="none"/>
        <w:tab w:val="left" w:pos="8647" w:leader="none"/>
        <w:tab w:val="left" w:pos="8931" w:leader="none"/>
      </w:tabs>
      <w:ind w:left="1440" w:hanging="1440"/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15:00Z</dcterms:created>
  <dc:creator>EW/LN/CB</dc:creator>
  <dc:description/>
  <cp:keywords>Ethan</cp:keywords>
  <dc:language>en-US</dc:language>
  <cp:lastModifiedBy>user</cp:lastModifiedBy>
  <cp:lastPrinted>2016-08-26T14:48:00Z</cp:lastPrinted>
  <dcterms:modified xsi:type="dcterms:W3CDTF">2016-09-01T17:32:00Z</dcterms:modified>
  <cp:revision>31</cp:revision>
  <dc:subject/>
  <dc:title>Ethan Frome</dc:title>
</cp:coreProperties>
</file>