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РОССИЙСКАЯ ФЕДЕРАЦИЯ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left" w:pos="0" w:leader="none"/>
          <w:tab w:val="left" w:pos="1560" w:leader="none"/>
          <w:tab w:val="left" w:pos="1843" w:leader="none"/>
        </w:tabs>
        <w:ind w:left="1296" w:right="0" w:hanging="129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от  30.09.2016г</w:t>
        <w:tab/>
        <w:tab/>
        <w:tab/>
        <w:t xml:space="preserve">                                                          №  40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15г № 15 «О бюджете муниципального                                        образования Пенкинское на 2016 год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7 и 2018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зменением доходной и расходной части бюджета на 2016 год на сумму 60,3 тыс.руб. Совет народных депутатов муниципального образования Пенкинское 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Внести в решение Совета народных депутатов муниципального образования Пенкинское от 28.12.2015г № 15 « О бюджете муниципального образования Пенкинское на  2016 год и плановый период 2017-2018 годов» изменения, изложив приложение 1,2 в редакции решения Совета народных депутатов МО Пенкинское от 22.08.2016г № 39 согласно приложениям 1,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опубликования на сайте администрации муниципального образования Пенкинское</w:t>
        <w:tab/>
        <w:t xml:space="preserve">.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енкинское                                                                                   А.А.Ивановский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>user</cp:lastModifiedBy>
  <cp:lastPrinted>2016-09-30T10:09:00Z</cp:lastPrinted>
  <dcterms:modified xsi:type="dcterms:W3CDTF">2017-03-25T19:57:00Z</dcterms:modified>
  <cp:revision>2</cp:revision>
  <dc:subject/>
  <dc:title>Ethan Frome</dc:title>
</cp:coreProperties>
</file>