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9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9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>от  15.11.2016г</w:t>
        <w:tab/>
        <w:tab/>
        <w:tab/>
        <w:t xml:space="preserve">                                                   </w:t>
        <w:tab/>
        <w:t xml:space="preserve">       №   43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5г № 15 «О бюджете муниципального                                        образования Пенкинское на 2016 год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7 и 2018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доходной и расходной части бюджета на 2016 год на сумму 2495,0 тыс.руб. Совет народных депутатов муниципального образования Пенкинское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Внести в решение Совета народных депутатов муниципального образования Пенкинское от 28.12.2015г № 15 « О бюджете муниципального образования Пенкинское на  2016 год и плановый период 2017-2018 годов» изменения, изложив приложение 1,2 в редакции решения Совета народных депутатов МО Пенкинское от 30.09.2016г № 40 согласно приложениям 1,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опубликования на сайте администрации муниципального образования Пенкинское</w:t>
        <w:tab/>
        <w:t xml:space="preserve">.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А.А.Ивановский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16-09-30T10:09:00Z</cp:lastPrinted>
  <dcterms:modified xsi:type="dcterms:W3CDTF">2017-03-25T19:54:00Z</dcterms:modified>
  <cp:revision>2</cp:revision>
  <dc:subject/>
  <dc:title>Ethan Frome</dc:title>
</cp:coreProperties>
</file>