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709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от  30.12.2016г</w:t>
        <w:tab/>
        <w:tab/>
        <w:tab/>
        <w:t xml:space="preserve">                                        </w:t>
        <w:tab/>
        <w:tab/>
        <w:t xml:space="preserve">                  № 54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5г № 15 «О бюджете муниципального                                        образования Пенкинское на 2016 год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7 и 2018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доходной и расходной части бюджета на 2016 год на сумму 200,0 тыс.руб. Совет народных депутатов муниципального образования Пенкинское 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Внести в решение Совета народных депутатов муниципального образования Пенкинское от 28.12.2015г № 15 « О бюджете муниципального образования Пенкинское на  2016 год и плановый период 2017-2018 годов» изменения, изложив приложение 1,2 в редакции решения Совета народных депутатов МО Пенкинское от 30.09.2016г № 40 согласно приложениям 1,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Настоящее решение вступает в силу со дня подписания и опубликования на сайте администрации муниципального образования Пенкинское.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нкинское                                                                                   А.А.Ивановский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26989"/>
      <w:pgMar w:left="1134" w:right="567" w:gutter="0" w:header="0" w:top="363" w:footer="0" w:bottom="1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hanging="1440"/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user</cp:lastModifiedBy>
  <cp:lastPrinted>2016-09-30T10:09:00Z</cp:lastPrinted>
  <dcterms:modified xsi:type="dcterms:W3CDTF">2017-03-25T19:40:00Z</dcterms:modified>
  <cp:revision>46</cp:revision>
  <dc:subject/>
  <dc:title>Ethan Frome</dc:title>
</cp:coreProperties>
</file>