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tabs>
          <w:tab w:val="clear" w:pos="720"/>
          <w:tab w:val="center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от 30.12.2016г</w:t>
        <w:tab/>
        <w:tab/>
        <w:tab/>
        <w:tab/>
        <w:t xml:space="preserve">                                                                   №  55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кинское Камешковского района                                                                              Владимирской области на 2017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р е ш и л :</w:t>
      </w:r>
    </w:p>
    <w:p>
      <w:pPr>
        <w:pStyle w:val="Heading6"/>
        <w:ind w:firstLine="567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17 год:</w:t>
      </w:r>
    </w:p>
    <w:p>
      <w:pPr>
        <w:pStyle w:val="Heading6"/>
        <w:ind w:firstLine="567"/>
        <w:rPr/>
      </w:pPr>
      <w:r>
        <w:rPr>
          <w:szCs w:val="28"/>
        </w:rPr>
        <w:t>1) прогнозируемый общий объем доходов бюджета муниципального образования в сумме 7307,7  тыс. рублей;</w:t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7307,7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18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перечень главных администраторов доходов бюджета муниципального образования Пенкинское на 2017г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на 2017г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муниципального образования Пенкинское поступления доходов на 2017г 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муниципального образования Пенкинское на 2017г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программным направлениям деятельности) группам видов расходов классификации расходов бюджета на 2017 год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 на 2017 год  согласно приложению № 6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9. Утвердить перечень муниципальных программ, предусмотренных к финансированию за счет средств бюджета муниципального образования Пенкинское на 2017 год согласно приложению № 7 к настоящему решению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10. Установить размер резервных фондов администрации муниципального образования Пенкинское  на 2017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 Установ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, в 2016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3. Муниципальным образованием в 2017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14. Настоящее решение вступает в силу с 1 января 2017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А.А.Ивановский</w:t>
      </w:r>
    </w:p>
    <w:sectPr>
      <w:type w:val="nextPage"/>
      <w:pgSz w:w="11906" w:h="16838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user</cp:lastModifiedBy>
  <cp:lastPrinted>2015-11-26T08:37:00Z</cp:lastPrinted>
  <dcterms:modified xsi:type="dcterms:W3CDTF">2017-01-08T18:39:00Z</dcterms:modified>
  <cp:revision>37</cp:revision>
  <dc:subject/>
  <dc:title>Ethan Frome</dc:title>
</cp:coreProperties>
</file>