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риложение  7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от   30.12.2016  №  55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, 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грамма «Пожарная безопасность на территории муниципального образования Пенкинское на 2017-2019 гг.»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Санитарная очистка территории муниципального образования Пенкинское от несанкционированных свалок в 2017-2019 гг.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Формирование доступной среды жизнедеятельности для инвалидов муниципального образования Пенкинское в 2017-2019гг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cs="Arial"/>
      <w:b/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7:00Z</dcterms:created>
  <dc:creator>Вася</dc:creator>
  <dc:description/>
  <cp:keywords/>
  <dc:language>en-US</dc:language>
  <cp:lastModifiedBy>Владелец</cp:lastModifiedBy>
  <cp:lastPrinted>2014-12-25T09:35:00Z</cp:lastPrinted>
  <dcterms:modified xsi:type="dcterms:W3CDTF">2017-01-04T07:39:00Z</dcterms:modified>
  <cp:revision>29</cp:revision>
  <dc:subject/>
  <dc:title>                                                                                                                                        Приложение  5</dc:title>
</cp:coreProperties>
</file>