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т 08.08.2018</w:t>
        <w:tab/>
        <w:tab/>
        <w:tab/>
        <w:tab/>
        <w:tab/>
        <w:tab/>
        <w:t xml:space="preserve">                                           № 11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17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17 год по доходам в сумме 8 340,6 тыс. рублей, по расходам в сумме      7 914,8тыс. рублей, с превышением доходов над расходами (профицит бюджета муниципального образования Пенкинское) в сумме 425,8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17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17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17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17 году согласно приложению 4 к настоящему решен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 В.А. Мысин</w:t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Сергей Трифонов</cp:lastModifiedBy>
  <cp:lastPrinted>2018-08-09T09:22:00Z</cp:lastPrinted>
  <dcterms:modified xsi:type="dcterms:W3CDTF">2018-08-09T06:24:00Z</dcterms:modified>
  <cp:revision>5</cp:revision>
  <dc:subject/>
  <dc:title>Ethan Frome</dc:title>
</cp:coreProperties>
</file>