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Камеш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12.2020</w:t>
        <w:tab/>
        <w:tab/>
        <w:tab/>
        <w:tab/>
        <w:tab/>
        <w:tab/>
        <w:tab/>
        <w:t xml:space="preserve">                                                        № 13</w:t>
      </w:r>
    </w:p>
    <w:p>
      <w:pPr>
        <w:pStyle w:val="Style8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clear" w:pos="720"/>
          <w:tab w:val="left" w:pos="709" w:leader="none"/>
        </w:tabs>
        <w:jc w:val="left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нкинское на 2021 год 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лановый период 2022 и 2023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/>
      </w:pPr>
      <w:r>
        <w:rPr>
          <w:szCs w:val="28"/>
        </w:rPr>
        <w:t>1. Утвердить основные характеристики бюджета муниципального образования Пенкинское на 2021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5685,2 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5685,2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2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Heading6"/>
        <w:ind w:left="0" w:right="0" w:firstLine="720"/>
        <w:rPr/>
      </w:pPr>
      <w:r>
        <w:rPr>
          <w:szCs w:val="28"/>
        </w:rPr>
        <w:t>2. Утвердить основные характеристики бюджета муниципального образования Пенкинское на 2022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5669,3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5669,3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/>
        <w:tab/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енкинское на 1 января 2023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Пенкинское на 2023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5683,6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5683,6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4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перечень главных администраторов доходов бюджета муниципального образования Пенкинское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честь в бюджете муниципального образования Пенкинское поступления доходов н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1 год -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2 и 2023 годов –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муниципального образования Пенкинское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1 год - согласно приложению №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2 и 2023 годов –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  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 программным направлениям деятельности) группам видов расходов классификации расходов бюджета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1 год - согласно приложению №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2 и 2023 годов – согласно приложению №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дить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1 год - согласно приложению № 9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2) плановый период 2022 и 2023 годов – согласно приложению № 10 к настоящему решению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8"/>
          <w:szCs w:val="28"/>
        </w:rPr>
        <w:t>10. Установить размер резервных фондов администрации муниципального образования Пенкинское  на 2021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1. Утверд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 в 2021 году не принимаютс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12. Установить, что остатки средств бюджета муниципального образования на начало текущего финансового года в объеме не более одной двенадцатой общего объема расходов бюджета муниципального образования текущего финансового года направляются на покрытие временных кассовых разрывов, возникших в ходе исполнения бюджета муниципального образования в текущем финансовом год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Муниципальным образованием в 2021 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ab/>
        <w:t>14. Настоящее решение вступает в силу с 1 января 2021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О.Н.Тарасова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2:00Z</dcterms:created>
  <dc:creator>EW/LN/CB</dc:creator>
  <dc:description/>
  <cp:keywords>Ethan</cp:keywords>
  <dc:language>en-US</dc:language>
  <cp:lastModifiedBy>Сергей Трифонов</cp:lastModifiedBy>
  <cp:lastPrinted>2020-11-25T11:43:00Z</cp:lastPrinted>
  <dcterms:modified xsi:type="dcterms:W3CDTF">2020-12-24T06:45:00Z</dcterms:modified>
  <cp:revision>4</cp:revision>
  <dc:subject/>
  <dc:title>Ethan Frome</dc:title>
</cp:coreProperties>
</file>