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 20.02.2020                                                                                                       № 160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/>
      </w:pPr>
      <w:r>
        <w:rPr>
          <w:sz w:val="28"/>
          <w:szCs w:val="28"/>
        </w:rPr>
        <w:t xml:space="preserve">от 23.12.2019г № 156 «О бюджете муниципального                                        образования Пенкинское на 2020 год и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1 и 2022 годов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объема расходов бюджета муниципального образования Пенкинское Совет народных депутатов муниципального образования Пенкинское Камешковского района    </w:t>
      </w:r>
      <w:r>
        <w:rPr>
          <w:b/>
          <w:sz w:val="28"/>
          <w:szCs w:val="28"/>
        </w:rPr>
        <w:t>р е ш и л: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1. Внести в решение Совета народных депутатов муниципального образования Пенкинское Камешковского района от 23.12.2019 № 156 «О бюджете муниципального образования Пенкинское на 2020 год и плановый период 2021 и 2022 годов» следующие изменения : 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Пункт 1 изложить в следующей редакции: «Утвердить основные характеристики бюджета муниципального образования Пенкинское на 2020 год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1 прогнозируемый общий объем доходов бюджета муниципального образования в сумме 5695,2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1.2 общий объем расходов бюджета муниципального образования в сумме 6271,3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.3 дефицит бюджета муниципального образования равен 576,1 тыс.рублей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верхний предел муниципального внутреннего долга муниципального образования Пенкинское на 1 января 2021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3,5 и 7 в редакции решения Совета народных депутатов от 23.12.2019 г. № 156 изложить в новой редакции согласно приложениям 3,5,7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риложения 11,12 и 1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 момента обнародова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EW/LN/CB</dc:creator>
  <dc:description/>
  <cp:keywords>Ethan</cp:keywords>
  <dc:language>en-US</dc:language>
  <cp:lastModifiedBy>Сергей Трифонов</cp:lastModifiedBy>
  <cp:lastPrinted>2020-02-17T13:49:00Z</cp:lastPrinted>
  <dcterms:modified xsi:type="dcterms:W3CDTF">2020-02-20T07:26:00Z</dcterms:modified>
  <cp:revision>15</cp:revision>
  <dc:subject/>
  <dc:title>Ethan Frome</dc:title>
</cp:coreProperties>
</file>