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1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от  20.02.2020    № 16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20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10125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205"/>
      </w:tblGrid>
      <w:tr>
        <w:trPr>
          <w:trHeight w:val="47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1</w:t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кредитов от кредитных организаций бюджетом района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бюджетом района кредитов от кредитных организаций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кредитов от других бюджетов бюджетной системы Российской Федерации бюджетом района 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бюджетом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1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1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Сергей Трифонов</cp:lastModifiedBy>
  <cp:lastPrinted>2020-02-17T15:28:00Z</cp:lastPrinted>
  <dcterms:modified xsi:type="dcterms:W3CDTF">2020-02-20T07:31:00Z</dcterms:modified>
  <cp:revision>10</cp:revision>
  <dc:subject/>
  <dc:title>Приложение 17</dc:title>
</cp:coreProperties>
</file>