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  <w:r>
        <w:rPr>
          <w:b/>
          <w:bCs/>
        </w:rPr>
        <w:t xml:space="preserve"> 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07.09.2020                                                                                                           № 174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3.12.2019г № 156 «О бюджете муниципального                                        образования Пенкинское на 2020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1 и 2022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3.12.2019 № 156 «О бюджете муниципального образования Пенкинское на 2020 год и плановый период 2021 и 2022 годов» следующие изменения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20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6277,1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6853,6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576,5 тыс.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1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,7,11 и 13 в редакции решения Совета народных депутатов от 27.05.2020 г. № 168 изложить в новой редакции согласно приложениям 1,2,3,4,5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0:00Z</dcterms:created>
  <dc:creator>EW/LN/CB</dc:creator>
  <dc:description/>
  <cp:keywords>Ethan</cp:keywords>
  <dc:language>en-US</dc:language>
  <cp:lastModifiedBy>Сергей Трифонов</cp:lastModifiedBy>
  <cp:lastPrinted>2020-09-07T10:14:00Z</cp:lastPrinted>
  <dcterms:modified xsi:type="dcterms:W3CDTF">2020-09-07T07:14:00Z</dcterms:modified>
  <cp:revision>3</cp:revision>
  <dc:subject/>
  <dc:title>Ethan Frome</dc:title>
</cp:coreProperties>
</file>