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tabs>
          <w:tab w:val="clear" w:pos="720"/>
          <w:tab w:val="left" w:pos="7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сельское поселение Камешковского муниципального района Владимир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194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От 27.07.2023</w:t>
        <w:tab/>
        <w:tab/>
        <w:tab/>
        <w:tab/>
        <w:tab/>
        <w:tab/>
        <w:tab/>
        <w:t xml:space="preserve">                          № 86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и бюджет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 Пенкинское за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Рассмотрев итоги исполнения бюджета муниципального образования Пенкинское за 2022 год, Совет народных депутатов муниципального образования Пенкинское Камешковского района решил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right="537" w:firstLine="720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Пенкинское за 2022 год по доходам в сумме 8197,0 тыс. рублей, по расходам в сумме   8332,2 тыс. рублей, с превышением расходов над доходами (дефицит бюджета муниципального образования Пенкинское) в сумме 135,2 тыс. рублей и со  следующими показателями: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1. По поступлению доходов в бюджет муниципального образования Пенкинское в 2022 году согласно приложению 1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2.  По ведомственной структуре расходов бюджета муниципального образования Пенкинское в 2022 году согласно приложению 2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3. По исполнению бюджета по разделам и подразделам функциональной классификации расходов бюджета муниципального образования Пенкинское за 2022 год согласно приложению 3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>1.4. По исполнению бюджетных ассигнований, направленных на исполнение публичных нормативных обязательств в 2022 году согласно приложению 4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720"/>
        <w:rPr/>
      </w:pPr>
      <w:r>
        <w:rPr>
          <w:sz w:val="28"/>
          <w:szCs w:val="28"/>
        </w:rPr>
        <w:t xml:space="preserve">1.5.По источникам финансирования дефицита бюджета муниципального образования Пенкинское на 2022 год согласно приложению 5.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размещения на официальном сайте администрации муниципального образования Пенкин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/>
      </w:pPr>
      <w:r>
        <w:rPr>
          <w:sz w:val="28"/>
          <w:szCs w:val="28"/>
        </w:rPr>
        <w:t>Пенкинское                                                                                             О.Н.Тара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36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993" w:leader="none"/>
      </w:tabs>
      <w:ind w:left="0" w:right="0" w:firstLine="720"/>
      <w:jc w:val="both"/>
    </w:pPr>
    <w:rPr>
      <w:sz w:val="24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39:00Z</dcterms:created>
  <dc:creator>EW/LN/CB</dc:creator>
  <dc:description/>
  <cp:keywords>Ethan</cp:keywords>
  <dc:language>en-US</dc:language>
  <cp:lastModifiedBy>User</cp:lastModifiedBy>
  <cp:lastPrinted>2023-07-27T15:50:00Z</cp:lastPrinted>
  <dcterms:modified xsi:type="dcterms:W3CDTF">2023-07-28T10:39:00Z</dcterms:modified>
  <cp:revision>2</cp:revision>
  <dc:subject/>
  <dc:title>Ethan Frome</dc:title>
</cp:coreProperties>
</file>