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"/>
        <w:ind w:left="567" w:firstLine="284"/>
        <w:rPr/>
      </w:pPr>
      <w:r>
        <w:rPr>
          <w:szCs w:val="28"/>
        </w:rPr>
        <w:t>Пояснительная записка к отчету об исполнении бюджета муниципального образования Пенкинское з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Исполнение бюджета муниципального образования Пенкинское за 2017 год  разрабатывался в соответствии с Бюджетным кодексом Российской Федерации, Приказом Министерства Финансов Российской Федерации от 01.07.2013  № 65н «Об утверждении Указаний о порядке применения бюджетной классификации Российской Федерации», Приказом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й по его применению», 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b/>
          <w:bCs/>
          <w:sz w:val="28"/>
          <w:szCs w:val="28"/>
        </w:rPr>
        <w:t>Основные показатели бюджета муниципального образования за 2017 год</w:t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о доходам бюджет муниципального образования Пенкинское за 2017 год исполнен в сумме 8 340,6 тыс. рублей, по расходам – 7 914,8 тыс. рублей, профицит бюджета - 425,8 тыс. рублей. </w:t>
      </w:r>
    </w:p>
    <w:p>
      <w:pPr>
        <w:pStyle w:val="Normal"/>
        <w:ind w:firstLine="705"/>
        <w:jc w:val="right"/>
        <w:rPr/>
      </w:pPr>
      <w:r>
        <w:rPr/>
        <w:t>(тыс. руб.)</w:t>
      </w:r>
    </w:p>
    <w:tbl>
      <w:tblPr>
        <w:tblW w:w="1037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127"/>
        <w:gridCol w:w="1429"/>
      </w:tblGrid>
      <w:tr>
        <w:trPr>
          <w:trHeight w:val="315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казател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мм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  <w:r>
              <w:rPr>
                <w:b/>
                <w:bCs/>
                <w:color w:val="000000"/>
                <w:szCs w:val="24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ъем налоговых и неналоговых доходов бюджета муниципального образовани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422,8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- налоговые доходы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5224,1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- неналоговые доходы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198,7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26,4</w:t>
            </w:r>
          </w:p>
        </w:tc>
      </w:tr>
      <w:tr>
        <w:trPr>
          <w:trHeight w:val="357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ъем безвозмездных поступлений от других бюджетов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57,8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Дотации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Дотации  из областного Фонда финансовой поддержки поселений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Дотации из районного Фонда финансовой поддержки поселений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Субсидии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716,6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- Субсидии на предоставление мер социальной поддержки по оплате жилья и коммунальных услуг отдельным категориям граждан в муниципальной сфере культуры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7,5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0,3</w:t>
            </w:r>
          </w:p>
        </w:tc>
      </w:tr>
      <w:tr>
        <w:trPr>
          <w:trHeight w:val="1543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- </w:t>
            </w:r>
            <w:bookmarkStart w:id="0" w:name="OLE_LINK2"/>
            <w:bookmarkStart w:id="1" w:name="OLE_LINK1"/>
            <w:r>
              <w:rPr>
                <w:color w:val="000000"/>
                <w:szCs w:val="24"/>
              </w:rPr>
              <w:t>Субсидия местным бюджетам на софинансирование расходных обязательств муниципальных образований, возникающих при поэтапном повышении средней заработной платы работников муниципальных учреждений сферы культуры и педагогических работников муниципальных учреждений дополнительного образования детей в сфере культуры</w:t>
            </w:r>
            <w:bookmarkEnd w:id="0"/>
            <w:bookmarkEnd w:id="1"/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9,1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Субвенции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79,7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- 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79,7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1,5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       </w:t>
            </w:r>
            <w:r>
              <w:rPr>
                <w:bCs/>
                <w:color w:val="000000"/>
                <w:szCs w:val="24"/>
              </w:rPr>
              <w:t xml:space="preserve">-    </w:t>
            </w:r>
          </w:p>
        </w:tc>
      </w:tr>
      <w:tr>
        <w:trPr>
          <w:trHeight w:val="467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поселений на погашение кредиторской задолженности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Прочие межбюджетные трансферты поселениям из областного бюджета по Постановлению № 319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1,5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Прочие межбюджетные трансферты поселениям по возмещению расходов на предпродажную подготовку земельных участков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Прочие межбюджетные трансферты поселениям на строительство универсальной спортивной площадки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Прочие безвозмездные поступлени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61,5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1,5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,5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 доходов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 340,6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Cs w:val="24"/>
              </w:rPr>
              <w:t xml:space="preserve">100,0   </w:t>
            </w:r>
          </w:p>
        </w:tc>
      </w:tr>
      <w:tr>
        <w:trPr>
          <w:trHeight w:val="58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сходы бюджета муниципального образовани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 914,8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Дефицит бюджета (-), профицит бюджета (+)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425,8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Style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7"/>
        <w:rPr/>
      </w:pPr>
      <w:r>
        <w:rPr>
          <w:szCs w:val="28"/>
        </w:rPr>
        <w:t>Доходы бюджета муниципального образования Пенкинское за 2017 год</w:t>
      </w:r>
    </w:p>
    <w:p>
      <w:pPr>
        <w:pStyle w:val="Style7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соответствии с решением Совета народных депутатов муниципального образования Пенкинское «О бюджете муниципального образования Пенкинское на 2017год» с учетом внесенных изменений и дополнений доходы бюджета муниципального образования Пенкинское утверждены в сумме 8 870,9 тыс. рублей, исполнен бюджет в сумме 8 340,6 тыс. рублей или на 94,0%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обственные доходы за 2017 год составили 7 422,8 тыс. рублей при плане        7 951,6 тыс. рублей, план выполнен на 93,4 %.</w:t>
      </w:r>
    </w:p>
    <w:p>
      <w:pPr>
        <w:pStyle w:val="Style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 на доходы физических лиц</w:t>
      </w:r>
    </w:p>
    <w:p>
      <w:pPr>
        <w:pStyle w:val="Normal"/>
        <w:ind w:firstLine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Одной из составляющих налоговых доходов бюджета муниципального образования Пенкинское в 2017 году является налог на доходы физических лиц. В объеме налоговых и неналоговых доходов поступления данного налога составили    1 392,4 тыс. рублей или 18,8%, при плане 1 339,0 тыс. рублей, план исполнен на 104,0%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алог на доходы с физических лиц поступает в бюджет муниципального образования, только 5%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ост данного налога обусловлен поступлением недоимки за предыдущие периоды и увеличением доходов работоспособного населения на территории муниципального образования.</w:t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и на совокупный доход</w:t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В бюджет муниципального образования Пенкинское поступает единый сельскохозяйственный налог в размере 30%, поступление данного налога обеспечивает одно сельскохозяйственное предприятие. Данный налог поступил в бюджет муниципального образования Пенкинское в сумме 1,0 тыс. рублей, при плане 1,0 тыс. рублей. Исполнение 100%.</w:t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и на имущество</w:t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Налоги на имущество (налог на имущество физических лиц, земельный налог) составил 3 820,8 тыс. рублей или 51,5% в объеме собственных доходов, при плане    4 390,0 тыс. рублей, исполнение составило 87,0 %.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алог на имущество с физических лиц поступил в бюджет муниципального образования Пенкинское в сумме 193,8 тыс. руб., что составило 138,4 % при плане 140,0 тыс. руб. Рост этого налога обусловлен за счет погашения недоимки за прошлые периоды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алог на имущество с физических лиц рассчитан в соответствии с Налоговым кодексом Российской Федерации и местным решением Совета народных депутатов муниципального образования Пенкинское которым определена ставка налога в зависимости от стоимости имущества от 0,1 до 2 процентов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тупление земельного налога в бюджет муниципального образования прогнозировался в сумме 4 250,0 тыс. рублей, фактические поступления составили   3 820,8 тыс. рублей, поступление исполнено на 89,9%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емельный налог с организаций поступил в бюджет муниципального образования в сумме 1 788,6 тыс. рублей при плане 2 700,00 тыс. рублей, исполнение составило 66,3%. Не выполнение плановых показателей связано с неплатежеспособностью юридических лиц находящихся на территории муниципального образова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емельный налог с физических лиц исполнен на 118,6%, в бюджет муниципального образования поступило 1 838,4 тыс. рублей при плане 1550,00 тыс. рублей. Рост поступлений этого налога обусловлен за счет погашения недоимки за прошлые периоды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чет поступления земельного налога произведен в соответствии с главой 31 «Земельный налог» части второй Налогового кодекса Российской Федерации на основании кадастровой стоимости земельных участков и ставок налога, установленных Налоговым кодексом Российской Федерации и местным решением в размере:</w:t>
      </w:r>
    </w:p>
    <w:p>
      <w:pPr>
        <w:pStyle w:val="TextBody"/>
        <w:ind w:firstLine="708"/>
        <w:rPr/>
      </w:pPr>
      <w:r>
        <w:rPr>
          <w:sz w:val="28"/>
          <w:szCs w:val="28"/>
        </w:rPr>
        <w:t>0,3% – для земель, используемых для сельскохозяйственного производства, занятых жилым фондом, личного подсобного хозяйства, садоводства, огородничества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,5% – для других категорий земел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ачиная с 2012 года в бюджеты поселений не поступает транспортный налог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пошлина, сборы</w:t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Поступления по государственной пошлине планировались в сумме 10,0 тыс. рублей, фактическое поступление составило 9,9 тыс. рублей, исполнение составило 99%. Прогноз поступления государственной пошлины составлен в соответствии с главой «Государственная пошлина» второй части Налогового кодекса Российской Федерации и Федеральным законом от 20.08.2004 № 120-ФЗ «О внесении изменений в «Бюджетный кодекс Российской Федерации в части регулирования межбюджетных отношений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расчете государственной пошлины учтены ставки в зависимости от размеров и объемов сделок и операций, которые облагаются государственной пошлиной.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налоговые доходы</w:t>
      </w:r>
    </w:p>
    <w:p>
      <w:pPr>
        <w:pStyle w:val="TextBody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еналоговые доходы поступили в сумме 2 198,7 тыс. рублей, что составляет 29,6% в объеме налоговых и неналоговых доходов и 26,4% в объеме доходов всего бюджета. К этой группе поступлений относятся доходы от продажи материальных и нематериальных активов в сумме 2196,6 тыс. рублей, было заключено 6 договоров на продажу земельных участков, средства за реализацию поступили в полном объеме; доходы от оказания платных услуг (работ) и компенсации затрат государства поступили в бюджет в сумме 2,1 тыс. рублей, был произведен возврат дебиторской задолженности прошлых периодов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чие поступления от денежных взысканий (штрафов) в бюджет муниципального образования не поступали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 2015 года в бюджеты сельских поселений не поступают доходы от аренды и от продажи земельных участков которые не разграничены и которые находятся в границах поселения.</w:t>
      </w:r>
    </w:p>
    <w:p>
      <w:pPr>
        <w:pStyle w:val="2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2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ab/>
        <w:t>Объем безвозмездных поступлений в составил 917,8 тыс. рублей, при плане 919,3 тыс. рублей, исполнение составило 99,8%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66" w:type="dxa"/>
        <w:jc w:val="left"/>
        <w:tblInd w:w="-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0"/>
        <w:gridCol w:w="2091"/>
        <w:gridCol w:w="10"/>
        <w:gridCol w:w="1395"/>
        <w:gridCol w:w="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Наименование видов финансовой помощи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Сумма, тыс. руб.</w:t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917,8</w:t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17,8</w:t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тации бюджетам поселений на выравнивание бюджетной обеспеченности из регионального Фонда финансовой поддержки 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тации бюджетам поселений на выравнивание бюджетной обеспеченности из районного Фонда финансовой поддержки 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Субсид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716,6</w:t>
            </w:r>
          </w:p>
        </w:tc>
        <w:tc>
          <w:tcPr>
            <w:tcW w:w="14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>
          <w:trHeight w:val="151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- Субсидии на предоставление мер социальной поддержки по оплате жилья и коммунальных услуг отдельным категориям граждан в муниципальной сфере культуры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7,5</w:t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- Субсидия местным бюджетам на софинансирование расходных обязательств муниципальных образований, возникающих при поэтапном повышении средней заработной платы работников муниципальных учреждений сферы культуры и педагогических работников муниципальных учреждений дополнительного образования детей в сфере культу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9,1</w:t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Субвен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79,7</w:t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,7</w:t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Иные межбюджетные трансфер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61,5</w:t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5</w:t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- Прочие межбюджетные трансферты, передаваемые бюджетам поселений на погашение кредиторской задолжен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- Прочие межбюджетные трансферты поселениям из областного бюджета по Постановлению № 3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1,5</w:t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- Прочие межбюджетные трансферты поселениям по возмещению расходов на предпродажную подготовку земельных участ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- Прочие межбюджетные трансферты поселениям на строительство универсальной спортивной площад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очие безвозмездные поступ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61,5</w:t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5</w:t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 и иных межбюджетных трансфертов, имеющих целевое назначение, прошлых лет из бюджета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,5</w:t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Итого доход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917,8</w:t>
            </w:r>
          </w:p>
        </w:tc>
        <w:tc>
          <w:tcPr>
            <w:tcW w:w="14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Расходы бюджета муниципального образования в 2017 году</w:t>
        <w:tab/>
      </w:r>
    </w:p>
    <w:p>
      <w:pPr>
        <w:pStyle w:val="TextBody"/>
        <w:rPr>
          <w:color w:val="FF0000"/>
        </w:rPr>
      </w:pPr>
      <w:r>
        <w:rPr>
          <w:color w:val="FF0000"/>
          <w:szCs w:val="24"/>
        </w:rPr>
        <w:tab/>
      </w:r>
    </w:p>
    <w:p>
      <w:pPr>
        <w:pStyle w:val="TextBody"/>
        <w:rPr/>
      </w:pPr>
      <w:r>
        <w:rPr>
          <w:b/>
          <w:bCs/>
          <w:szCs w:val="24"/>
        </w:rPr>
        <w:t xml:space="preserve">            </w:t>
      </w:r>
      <w:r>
        <w:rPr>
          <w:sz w:val="28"/>
          <w:szCs w:val="28"/>
        </w:rPr>
        <w:t>Расходы бюджета муниципального образования Пенкинское за 2017 год составили 7 914,8 рублей, при плановых 8 870,9 тыс. рублей. Годовой план по расходам выполнен на 89,2%.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ind w:left="284" w:right="0" w:firstLine="43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ительный анализ расходов муниципального образования </w:t>
      </w:r>
    </w:p>
    <w:p>
      <w:pPr>
        <w:pStyle w:val="Heading2"/>
        <w:ind w:left="284" w:right="0" w:firstLine="436"/>
        <w:rPr/>
      </w:pPr>
      <w:r>
        <w:rPr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(тыс. руб.)</w:t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3"/>
        <w:gridCol w:w="1414"/>
        <w:gridCol w:w="1418"/>
        <w:gridCol w:w="1417"/>
        <w:gridCol w:w="16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ервоначаль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ый план 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017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Уточнен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лан на 2017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Исполнено за 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Исполнения расходов за 2017 год о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ервонач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лана на 2017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гр.4-гр.2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исполнения расходов за 2017 год  от уточнен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лана на 2017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гр.4-гр.3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Общегосударственные вопро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981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1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1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76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32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Национальная обор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8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0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2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0,0</w:t>
            </w:r>
          </w:p>
        </w:tc>
      </w:tr>
      <w:tr>
        <w:trPr>
          <w:trHeight w:val="2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Национальная эконом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43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4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7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60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654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Культура и кинематогра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65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0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8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59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235,4</w:t>
            </w:r>
          </w:p>
        </w:tc>
      </w:tr>
      <w:tr>
        <w:trPr>
          <w:trHeight w:val="3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Социальная поли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8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35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Физическая культура и спор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Средства массовой информ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33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33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Итого расхо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7307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88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79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607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-956,1</w:t>
            </w:r>
          </w:p>
        </w:tc>
      </w:tr>
    </w:tbl>
    <w:p>
      <w:pPr>
        <w:pStyle w:val="Normal"/>
        <w:ind w:firstLine="72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rPr/>
      </w:pPr>
      <w:r>
        <w:rPr>
          <w:color w:val="FF0000"/>
          <w:szCs w:val="24"/>
        </w:rPr>
        <w:tab/>
      </w:r>
      <w:r>
        <w:rPr>
          <w:sz w:val="28"/>
          <w:szCs w:val="28"/>
        </w:rPr>
        <w:t>По сравнению с первоначальным планом на 2017 год в объеме расходов бюджета возрос удельный вес расходов на общегосударственные вопросы, жилищно-коммунальное хозяйство, культура и кинематограф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Структура расходов муниципального образования Пенкинское за  2017 год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>(%)</w:t>
      </w:r>
    </w:p>
    <w:tbl>
      <w:tblPr>
        <w:tblW w:w="961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108"/>
        <w:gridCol w:w="1044"/>
        <w:gridCol w:w="1208"/>
        <w:gridCol w:w="1573"/>
        <w:gridCol w:w="1660"/>
      </w:tblGrid>
      <w:tr>
        <w:trPr>
          <w:trHeight w:val="300" w:hRule="atLeast"/>
          <w:cantSplit w:val="true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дельный вес раздела расходов в объеме расходов М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ервонач</w:t>
            </w:r>
          </w:p>
        </w:tc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точнен. на 2017</w:t>
            </w:r>
          </w:p>
        </w:tc>
        <w:tc>
          <w:tcPr>
            <w:tcW w:w="12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о за 2017год</w:t>
            </w:r>
          </w:p>
        </w:tc>
        <w:tc>
          <w:tcPr>
            <w:tcW w:w="157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тклонение от первонач. плана (гр. 4-гр.2)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тклонение от уточнен. плана (гр. 4-гр.3)</w:t>
            </w:r>
          </w:p>
        </w:tc>
      </w:tr>
      <w:tr>
        <w:trPr>
          <w:trHeight w:val="300" w:hRule="atLeast"/>
          <w:cantSplit w:val="true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лан</w:t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7 год</w:t>
            </w:r>
          </w:p>
        </w:tc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Общегосударственные вопросы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7,1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4,7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7,3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,1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9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0,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>
          <w:trHeight w:val="61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3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0,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Жилищно-коммунальное хозяйство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47,0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50,1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48,0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2,1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Культура и кинематография 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2,6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3,1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2,8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0,3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Социальная политика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,2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6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7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0,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Физическая культура и спорт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Средства массовой информации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7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6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,2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0,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0,4</w:t>
            </w:r>
          </w:p>
        </w:tc>
      </w:tr>
      <w:tr>
        <w:trPr>
          <w:trHeight w:val="61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Итого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Общегосударственные вопрос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bCs/>
          <w:iCs/>
        </w:rPr>
        <w:tab/>
      </w:r>
      <w:r>
        <w:rPr>
          <w:bCs/>
          <w:iCs/>
          <w:sz w:val="28"/>
          <w:szCs w:val="28"/>
        </w:rPr>
        <w:t>Расходы на содержание органов местного самоуправления производилось исходя из утвержденных штатных расписаний и действующих условий оплаты труд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ab/>
        <w:t xml:space="preserve">Расходы на содержание органов местного самоуправления составили     2 068,3 тыс. рублей при плане 2 072,9 тыс. рублей выполнение составило 99,8 % или 26,1% в объеме общих расходов бюджета, </w:t>
      </w:r>
      <w:r>
        <w:rPr>
          <w:sz w:val="28"/>
          <w:szCs w:val="28"/>
        </w:rPr>
        <w:t xml:space="preserve">Постановление администрации Камешковского района от 31.12.2014 № 2786 Об установлении нормативов формирования расходов на содержание органов местного самоуправления МО выполнено (установлено 31,0%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ходы на другие общегосударственные вопросы составили 90,1 тыс. рублей при плане 98,2 тыс. рублей, исполнение составило 91,8% и 1,0% в объеме общих расходов бюджета.  По данному подразделу производились расходы на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плату взносов в ассоциацию «Совет муниципальных образований Владимирской области» в сумме 1,4 тыс. рублей, данные расходы формируются исходя из численности населения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ведение государственных праздников и праздничных дат в сумме 7,2 тыс. рублей - возложение венков к памятникам В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сходы по исполнению судебных актов (возмещение судебных издержек по исполнительным листам) — 81,5 тыс. рублей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циональная обор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</w:rPr>
        <w:tab/>
      </w:r>
      <w:r>
        <w:rPr>
          <w:bCs/>
          <w:iCs/>
          <w:sz w:val="28"/>
          <w:szCs w:val="28"/>
        </w:rPr>
        <w:t>Расходы на национальную оборону составили  79,7 тыс. рублей (0,9% в объеме расходов бюджета), которые были 100% направлены на осуществление полномочий по первичному воинскому учету на территории муниципального образования Пенкинско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ое хозяйство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ab/>
      </w:r>
      <w:r>
        <w:rPr>
          <w:sz w:val="28"/>
          <w:szCs w:val="28"/>
        </w:rPr>
        <w:t xml:space="preserve">Расходы в области жилищно-коммунального хозяйства  составили 3 796,0 тыс. рублей (42,8% в объеме расходов бюджета). </w:t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>По данному разделу</w:t>
      </w:r>
      <w:r>
        <w:rPr/>
        <w:t xml:space="preserve"> </w:t>
      </w:r>
      <w:r>
        <w:rPr>
          <w:sz w:val="28"/>
          <w:szCs w:val="28"/>
        </w:rPr>
        <w:t>производились расходы на жилищное хозяйство в сумме 12,1 тыс. рублей,  эти средства были направлены на взносы за капитальный ремонт муниципального жилого фонда. Так же были запланированы расходы на газификацию муниципальных квартир в сумме 220,0 тыс. рублей, средства не были освоены из-за отсутствия платежных документов. Все мероприятия по газификации перенесены на следующий финансовый год.</w:t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>Расходы по благоустройству составили 695,9 тыс. рублей, из них:</w:t>
      </w:r>
    </w:p>
    <w:p>
      <w:pPr>
        <w:pStyle w:val="TextBody"/>
        <w:rPr/>
      </w:pPr>
      <w:r>
        <w:rPr>
          <w:sz w:val="28"/>
          <w:szCs w:val="28"/>
        </w:rPr>
        <w:t>- расходы на содержание и ремонт уличного освещения на территории муниципального образования составили– 460,7 тыс. руб.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риобретена и установлена детская игровая площадка в с. Гатиха – 51,0 тыс. рубле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роизведен ремонт дороги в д. Симоново – 85,0 тыс. рублей;</w:t>
      </w:r>
    </w:p>
    <w:p>
      <w:pPr>
        <w:pStyle w:val="TextBody"/>
        <w:rPr/>
      </w:pPr>
      <w:r>
        <w:rPr>
          <w:sz w:val="28"/>
          <w:szCs w:val="28"/>
        </w:rPr>
        <w:t>- произведена очистка пруда в с. Гатиха – 38,0 тыс. рубле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огашена кредиторская задолженность за расчистку дорог от снега в 2014г по исполнительному листу – 50,0 тыс. рубле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уплачены судебные издержки, пени за пользование чужими средствами, госпошлина по исполнительному листу в сумме – 11,2 тыс. рублей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, проводимые по благоустройству поселений позволят создать более благоприятные условия для жизни и здоровья населения, реализации иных мер по предупреждению и устранению вредного воздействия на человека факторов среды обитания.</w:t>
      </w:r>
    </w:p>
    <w:p>
      <w:pPr>
        <w:pStyle w:val="TextBody"/>
        <w:rPr/>
      </w:pPr>
      <w:r>
        <w:rPr>
          <w:sz w:val="28"/>
          <w:szCs w:val="28"/>
        </w:rPr>
        <w:tab/>
        <w:t>С 07 июня 2013года было создано муниципальное учреждение «Управление жилищно – коммунального хозяйства Пенкинское» все расходы по содержанию,  расходы на оплату труда технического и обслуживающего персонала переданы в данное учреждение, данные расходы за 2017 год составили 3 088,0 тыс. руб., из них на заработную плату и взносы на заработную плату сотрудников 1 784,5 тыс. руб., на оплату услуг сторонних организаций, приобретение основных средств и материальных запасов 1 281,2 тыс. руб., уплата налогов и прочих платежей и сборов — 22,3 тыс. руб.</w:t>
      </w:r>
    </w:p>
    <w:p>
      <w:pPr>
        <w:pStyle w:val="TextBody"/>
        <w:rPr/>
      </w:pPr>
      <w:r>
        <w:rPr/>
        <w:tab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а и кинематография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Пенкинское расположены два дома культуры в д. Пенкино и с. Гатиха, затраты на их содержание составили 1 811,6 тыс. рублей, что составило 20,4% в объеме расходов бюджета. </w:t>
      </w:r>
    </w:p>
    <w:p>
      <w:pPr>
        <w:pStyle w:val="TextBodyIndent"/>
        <w:tabs>
          <w:tab w:val="clear" w:pos="720"/>
          <w:tab w:val="left" w:pos="709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TextBodyIndent"/>
        <w:tabs>
          <w:tab w:val="clear" w:pos="720"/>
          <w:tab w:val="left" w:pos="709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- 27,5 тыс. рублей направлено на предоставление мер социальной поддержки по оплате жилья и коммунальных услуг работникам культуры;</w:t>
      </w:r>
    </w:p>
    <w:p>
      <w:pPr>
        <w:pStyle w:val="TextBodyIndent"/>
        <w:tabs>
          <w:tab w:val="clear" w:pos="720"/>
          <w:tab w:val="left" w:pos="709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- 689,1 тыс. рублей на повышение оплаты труда работников в сфере культуры по Указам Президента Российской Федерации;</w:t>
      </w:r>
    </w:p>
    <w:p>
      <w:pPr>
        <w:pStyle w:val="TextBodyIndent"/>
        <w:tabs>
          <w:tab w:val="clear" w:pos="720"/>
          <w:tab w:val="left" w:pos="709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- 1095,0 тыс. рублей на выплату заработной платы в соответствии со штатным расписанием, оплату коммунальных услуг, услуг сторонних организаций, приобретение материальных запасов, уплату налогов и прочих платежей и сборов.</w:t>
      </w:r>
    </w:p>
    <w:p>
      <w:pPr>
        <w:pStyle w:val="TextBodyIndent"/>
        <w:tabs>
          <w:tab w:val="clear" w:pos="720"/>
          <w:tab w:val="left" w:pos="709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С 2012 года для домов культуры разрабатываются и утверждаются муниципальные задания. </w:t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циальная политика</w:t>
      </w:r>
    </w:p>
    <w:p>
      <w:pPr>
        <w:pStyle w:val="Normal"/>
        <w:tabs>
          <w:tab w:val="clear" w:pos="720"/>
          <w:tab w:val="left" w:pos="3080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211"/>
        <w:tabs>
          <w:tab w:val="left" w:pos="709" w:leader="none"/>
          <w:tab w:val="left" w:pos="851" w:leader="none"/>
          <w:tab w:val="left" w:pos="31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Расходы на социальную политику составили 52,2 тыс. рублей (0,6% в объеме расходов бюджета). </w:t>
      </w:r>
    </w:p>
    <w:p>
      <w:pPr>
        <w:pStyle w:val="211"/>
        <w:tabs>
          <w:tab w:val="left" w:pos="708" w:leader="none"/>
          <w:tab w:val="left" w:pos="31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направлены на выплаты по пенсионному обеспечению муниципальных служащих в сумме 47,2 тыс. рублей и</w:t>
      </w:r>
      <w:r>
        <w:rPr/>
        <w:t xml:space="preserve"> </w:t>
      </w:r>
      <w:r>
        <w:rPr>
          <w:sz w:val="28"/>
          <w:szCs w:val="28"/>
        </w:rPr>
        <w:t>оказание других видов социальной помощи населению в сумме 5,0 тыс. рублей.</w:t>
      </w:r>
    </w:p>
    <w:p>
      <w:pPr>
        <w:pStyle w:val="211"/>
        <w:tabs>
          <w:tab w:val="left" w:pos="708" w:leader="none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211"/>
        <w:tabs>
          <w:tab w:val="left" w:pos="708" w:leader="none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ая культура и спорт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массов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left" w:pos="709" w:leader="none"/>
          <w:tab w:val="left" w:pos="851" w:leader="none"/>
          <w:tab w:val="left" w:pos="312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В 2017 году расходы на публикацию нормативных актов в Камешковской районной газете «Знамя» составили 16,9 тыс. рублей (0,2% в объеме расходов бюджета). </w:t>
      </w:r>
    </w:p>
    <w:p>
      <w:pPr>
        <w:pStyle w:val="211"/>
        <w:tabs>
          <w:tab w:val="left" w:pos="708" w:leader="none"/>
          <w:tab w:val="left" w:pos="3120" w:leader="none"/>
        </w:tabs>
        <w:jc w:val="both"/>
        <w:rPr/>
      </w:pPr>
      <w:r>
        <w:rPr>
          <w:sz w:val="28"/>
          <w:szCs w:val="28"/>
        </w:rPr>
        <w:t xml:space="preserve">. </w:t>
      </w:r>
    </w:p>
    <w:p>
      <w:pPr>
        <w:pStyle w:val="211"/>
        <w:tabs>
          <w:tab w:val="left" w:pos="708" w:leader="none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left" w:pos="708" w:leader="none"/>
          <w:tab w:val="left" w:pos="31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1"/>
        <w:tabs>
          <w:tab w:val="left" w:pos="708" w:leader="none"/>
          <w:tab w:val="left" w:pos="3120" w:leader="none"/>
        </w:tabs>
        <w:jc w:val="both"/>
        <w:rPr/>
      </w:pPr>
      <w:r>
        <w:rPr>
          <w:sz w:val="24"/>
        </w:rPr>
        <w:tab/>
      </w:r>
      <w:r>
        <w:rPr>
          <w:sz w:val="28"/>
          <w:szCs w:val="28"/>
        </w:rPr>
        <w:t xml:space="preserve">Бюджет муниципального образования Пенкинское за 2017 год  исполнен с профицитом  в сумме 425,8 тыс. рублей, средства направлены на первоочередные расходы января-февраля 2018 года. </w:t>
      </w:r>
    </w:p>
    <w:p>
      <w:pPr>
        <w:pStyle w:val="211"/>
        <w:tabs>
          <w:tab w:val="left" w:pos="708" w:leader="none"/>
          <w:tab w:val="left" w:pos="312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14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3.55pt;mso-wrap-distance-left:0pt;mso-wrap-distance-right:0pt;mso-wrap-distance-top:0pt;mso-wrap-distance-bottom:0pt;margin-top:0.05pt;mso-position-vertical-relative:text;margin-left:249.45pt;mso-position-horizontal:center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firstLine="43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ind w:left="284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</w:tabs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ind w:left="-37" w:right="0" w:hanging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</w:tabs>
      <w:ind w:left="-37" w:right="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sz w:val="32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3120" w:leader="none"/>
      </w:tabs>
    </w:pPr>
    <w:rPr>
      <w:sz w:val="32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4:18:00Z</dcterms:created>
  <dc:creator>Карташова И.Ф.</dc:creator>
  <dc:description/>
  <cp:keywords/>
  <dc:language>en-US</dc:language>
  <cp:lastModifiedBy>ГЛБУХГАЛТЕР</cp:lastModifiedBy>
  <cp:lastPrinted>2018-03-20T13:53:00Z</cp:lastPrinted>
  <dcterms:modified xsi:type="dcterms:W3CDTF">2018-03-20T10:57:00Z</dcterms:modified>
  <cp:revision>5</cp:revision>
  <dc:subject/>
  <dc:title>Пояснительная записка</dc:title>
</cp:coreProperties>
</file>