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ПРОЕКТ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</w:t>
            </w: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  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 Камешков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                     №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>муниципального образования Пенкинское на 2020 год  и на плановый период 2021 и 2022 годов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9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7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5 10 0000 12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5 10 0000 13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25 10 0000 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53 10 0000 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29999 10 7039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35118 10 0000 150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30024 10 6182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сельских поселе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50 10 0000 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50:00Z</dcterms:created>
  <dc:creator>Кукушкина</dc:creator>
  <dc:description/>
  <cp:keywords/>
  <dc:language>en-US</dc:language>
  <cp:lastModifiedBy>Сергей Трифонов</cp:lastModifiedBy>
  <cp:lastPrinted>2019-11-18T12:05:00Z</cp:lastPrinted>
  <dcterms:modified xsi:type="dcterms:W3CDTF">2019-11-18T09:10:00Z</dcterms:modified>
  <cp:revision>8</cp:revision>
  <dc:subject/>
  <dc:title>                                                                                   Приложение № 1</dc:title>
</cp:coreProperties>
</file>