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убличных слушаний по проекту  отчёта об исполнении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Пенкинское  за </w:t>
      </w:r>
      <w:r>
        <w:rPr>
          <w:bCs/>
        </w:rPr>
        <w:t>2021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Д. Пенкино, ул. Набережная, д.6</w:t>
        <w:tab/>
        <w:t>от  23 мая 2022 года   14.00 час.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СТВОВАЛ:</w:t>
      </w:r>
      <w:r>
        <w:rPr/>
        <w:t xml:space="preserve">                 О.Н.Тарасова –  глава муниципального образования Пенкинское,</w:t>
        <w:tab/>
      </w:r>
    </w:p>
    <w:p>
      <w:pPr>
        <w:pStyle w:val="Normal"/>
        <w:rPr/>
      </w:pPr>
      <w:r>
        <w:rPr>
          <w:u w:val="single"/>
        </w:rPr>
        <w:t>ПРИСУТСТВОВАЛИ</w:t>
      </w:r>
      <w:r>
        <w:rPr/>
        <w:t xml:space="preserve">:  </w:t>
      </w:r>
    </w:p>
    <w:p>
      <w:pPr>
        <w:pStyle w:val="Normal"/>
        <w:rPr/>
      </w:pPr>
      <w:r>
        <w:rPr/>
        <w:t>Жители МО Пенкинское  в  количестве  8 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О проекте </w:t>
      </w:r>
      <w:r>
        <w:rPr>
          <w:b/>
        </w:rPr>
        <w:t>отчё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Пенкинское  за </w:t>
      </w:r>
      <w:r>
        <w:rPr>
          <w:b/>
          <w:bCs/>
        </w:rPr>
        <w:t>2021 год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лушали информацию заведующего финансовым отделом администрации МО Пенкинское   Волковой М.В. по проекту отчёта об исполнении бюджета муниципального образования Пенкинское за 2021 год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Тарасова О.Н.:  письменных заявлений до проведения и в процессе публичных слушаний от жителей не поступало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   Решили: одобрить представленный проект </w:t>
      </w:r>
      <w:r>
        <w:rPr/>
        <w:t>отчёта об исполнении бюджет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униципального образования Пенкинское  за </w:t>
      </w:r>
      <w:r>
        <w:rPr>
          <w:bCs/>
        </w:rPr>
        <w:t>2021 го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токол подлежит опубликованию  в районной газете «Знамя»  и размещению  на официальном сайте  МО Пенкинско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   О.Н. Та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                                                                                                                       Л.Н. Шм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8:00Z</dcterms:created>
  <dc:creator>сак</dc:creator>
  <dc:description/>
  <dc:language>en-US</dc:language>
  <cp:lastModifiedBy>User</cp:lastModifiedBy>
  <cp:lastPrinted>2017-12-07T14:21:00Z</cp:lastPrinted>
  <dcterms:modified xsi:type="dcterms:W3CDTF">2022-05-23T10:50:00Z</dcterms:modified>
  <cp:revision>3</cp:revision>
  <dc:subject/>
  <dc:title>РОССИЙСКАЯ ФЕДЕРАЦИЯ</dc:title>
</cp:coreProperties>
</file>