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РОЕКТ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     №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20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0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91,0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91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1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531,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531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2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2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755,0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755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3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1 и 2022 годов –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0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1 и 2022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20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1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0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20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20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Сергей Трифонов</cp:lastModifiedBy>
  <cp:lastPrinted>2019-11-18T11:51:00Z</cp:lastPrinted>
  <dcterms:modified xsi:type="dcterms:W3CDTF">2019-11-18T08:53:00Z</dcterms:modified>
  <cp:revision>8</cp:revision>
  <dc:subject/>
  <dc:title>Ethan Frome</dc:title>
</cp:coreProperties>
</file>