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Владимирская область</w:t>
      </w:r>
    </w:p>
    <w:p>
      <w:pPr>
        <w:pStyle w:val="Normal"/>
        <w:numPr>
          <w:ilvl w:val="0"/>
          <w:numId w:val="1"/>
        </w:numPr>
        <w:jc w:val="center"/>
        <w:rPr>
          <w:bCs/>
          <w:spacing w:val="20"/>
        </w:rPr>
      </w:pPr>
      <w:r>
        <w:rPr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numPr>
          <w:ilvl w:val="0"/>
          <w:numId w:val="1"/>
        </w:numPr>
        <w:jc w:val="center"/>
        <w:rPr>
          <w:bCs/>
          <w:spacing w:val="20"/>
        </w:rPr>
      </w:pPr>
      <w:r>
        <w:rPr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0" w:leader="none"/>
        </w:tabs>
        <w:ind w:left="0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     </w:t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23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23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059,7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059,7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4 года равным нулю, в том числе верхний предел долга по муниципальным гарантиям ,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4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099,9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099,9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5 года равным нулю, в том числе верхний предел долга по муниципальным гарантиям,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5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7343,4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7343,4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6 года равным нулю, в том числе верхний предел долга по муниципальным гарантиям,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3 год -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4 и 2025 годов –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3 год - согласно приложению №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4 и 2025 годов –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3 год - согласно приложению №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4 и 2025 годов –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23 год - согласно приложению № 8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4 и 2025 годов – согласно приложению № 9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23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0. Утверд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23 году не принимаютс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90"/>
        <w:jc w:val="both"/>
        <w:rPr/>
      </w:pPr>
      <w:r>
        <w:rPr>
          <w:sz w:val="28"/>
          <w:szCs w:val="28"/>
          <w:lang w:eastAsia="ru-RU"/>
        </w:rPr>
        <w:t>11.  Установить на 2023 год минимальную ставку арендной платы за использование муниципального недвижимого имущества в размере  1975 рублей за 1 квадратный метр в год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Выделение межбюджетных трансфертов из бюджета муниципального образования Пенкинское на 2023 год не предусмотрено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Установить, что расходы бюджета муниципального образования Пенкинское на 2023 год финансируются по мере фактического поступления доходов в бюджет муниципального образования. В первоочередном порядке из бюджета муниципального образования в 2023 году финансируются расходы по оплате труда с начислениями, социальными выплатами населению, оплате коммунальных услуг, услуг связи, приобретению топлива и горюче-смазочных материал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4. Новые расходные обязательства, а также расходы, не относящиеся к обязательным полномочиям органов местного самоуправления муниципального образования Пенкинское, приводить при условии выполнения доходной части бюджета муниципального образовани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</w:rPr>
        <w:t>Установить, что при поступлении в бюджет муниципального образования Пенкинское безвозмездных поступлений от юридических и физических лиц сверх объемов, утвержденных пунктом 1 настоящего решения, на сумму указанных поступлений увеличиваются бюджетные ассигнования соответствующему главному распорядителю средств бюджета муниципального образования для осуществления целевых расходо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Муниципальным образованием в 2023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17. Настоящее решение вступает в силу с 1 января 2023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О.Н.Тарасова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ГЛБУХГАЛТЕР</cp:lastModifiedBy>
  <cp:lastPrinted>2022-11-10T18:40:00Z</cp:lastPrinted>
  <dcterms:modified xsi:type="dcterms:W3CDTF">2022-12-01T10:50:00Z</dcterms:modified>
  <cp:revision>19</cp:revision>
  <dc:subject/>
  <dc:title>Ethan Frome</dc:title>
</cp:coreProperties>
</file>