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5.2022                                      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Об утверждении заключения по результатам</w:t>
      </w:r>
    </w:p>
    <w:p>
      <w:pPr>
        <w:pStyle w:val="Heading"/>
        <w:jc w:val="left"/>
        <w:rPr/>
      </w:pPr>
      <w:r>
        <w:rPr>
          <w:b w:val="false"/>
        </w:rPr>
        <w:t>публичных слушаний по проекту отчё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б исполнении  бюджета муниципальн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бразования Пенкинское  з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Пенкинское, решением Совета народных депутатов муниципального образования Пенкинское от 10.05.2012  № 8 «Об утверждении Положения о публичных слушаниях в муниципальном образовании Пенкинское»,  распоряжением  главы  муниципального образования Пенкинское от  11.05.2022  № 2 «О  назначении публичных слушаний по проекту  отчёта об исполнении бюджета муниципального образования Пенкинское за 2021 год»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по результатам публичных слушаний по проекту отчёта  об исполнении  бюджета муниципального образования Пенкинское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 постановление  вступает в силу со дня подписания  и  подлежит опубликованию в  районной газете  «Знам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енкинское</w:t>
        <w:tab/>
        <w:tab/>
        <w:tab/>
        <w:t xml:space="preserve">                                    О.В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енкинское от  24.05.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Заключение</w:t>
      </w:r>
    </w:p>
    <w:p>
      <w:pPr>
        <w:pStyle w:val="Normal"/>
        <w:ind w:left="720"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ультатах публичных слушаний по проекту отчёта об исполнении бюджета муниципального образования Пенкинское за 2021 год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ъект обсуждения: проект отчёта об исполнении бюджета муниципального образования Пенкинское  за 202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азчик: администрация муниципального образования Пенкинское Камеш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администрация муниципального образования Пенкинское Камеш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ешение Совета народных депутатов муниципального образования Пенкинское от 10.05.2012 № 8 «Об утверждении Положения о публичных слушаниях в муниципальном образовании Пенкинское»;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поряжение главы  муниципального образования Пенкинское от   11.05.2022    №</w:t>
      </w:r>
      <w:r>
        <w:rPr>
          <w:rFonts w:cs="Times New Roman" w:ascii="Times New Roman" w:hAnsi="Times New Roman"/>
          <w:b w:val="false"/>
          <w:sz w:val="24"/>
        </w:rPr>
        <w:t xml:space="preserve"> 2</w:t>
      </w: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 отчёта об исполнении 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кинское   за 2021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администрация муниципального образования Пенкинское Камеш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ициальная публикация: в  районной  газете  «Знамя» от  13 мая  2022 года   № 36  (817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роведены 23.05.2022 г. в 14.00 часов в здании администрации муниципального образования Пенкинское Камешковского района. В публичных слушаниях приняли участие 8  жителей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роведены в соответствии с Бюджетным кодексом Российской Федерации и Положением о публичных слушаниях  в муниципальном образовании Пенкинское, утвержденным решением Совета народных депутатов муниципального образования Пенкинское от 10.05.2012 № 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ступила: Волкова М.В. – заведующий финансовым отделом администрации муниципального образования Пенкинско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убличных слушаний письменных обращений от граждан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обсуждения проекта отчёта об исполнении бюджета муниципального образования Пенкинское за 2021  год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публичных слушаниях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проект отчёта об исполнении бюджета муниципального образования Пенкинское за 2021 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тавить заключение о результатах публичных слушаний по проекту отчёта об исполнении  бюджета муниципального образования Пенкинское за 2021  год  и протокол соответствующих публичных слушаний в администрацию муниципального образования Пенкинское  и в Совет народных депутатов муниципального образования Пенкин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заключение о результатах публичных слушаний в  районной газете «Знам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>Глава   муниципального                                                                  О.Н. Тарасо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      Пен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4:00Z</dcterms:created>
  <dc:creator>сак</dc:creator>
  <dc:description/>
  <cp:keywords/>
  <dc:language>en-US</dc:language>
  <cp:lastModifiedBy>User</cp:lastModifiedBy>
  <cp:lastPrinted>2022-05-24T11:00:00Z</cp:lastPrinted>
  <dcterms:modified xsi:type="dcterms:W3CDTF">2022-05-24T08:04:00Z</dcterms:modified>
  <cp:revision>4</cp:revision>
  <dc:subject/>
  <dc:title>ПРОТОКОЛ</dc:title>
</cp:coreProperties>
</file>