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Пенкин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          №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ем бюджетных ассигнований, направляемых на исполн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бличных нормативных обязательств на 2023-2024  год</w:t>
      </w:r>
    </w:p>
    <w:tbl>
      <w:tblPr>
        <w:tblW w:w="10124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2"/>
        <w:gridCol w:w="2223"/>
        <w:gridCol w:w="1974"/>
        <w:gridCol w:w="15"/>
      </w:tblGrid>
      <w:tr>
        <w:trPr>
          <w:trHeight w:val="23" w:hRule="atLeast"/>
        </w:trPr>
        <w:tc>
          <w:tcPr>
            <w:tcW w:w="5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убличного нормативного обязательств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3 год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4 год</w:t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- всег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6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6</w:t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ья и коммунальных услуг отдельным категориям граждан в муниципальной сфере культуры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7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7</w:t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сия за выслугу лет муниципальным служащим и лицам, замещавшим муниципальные должности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9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Formattext">
    <w:name w:val="forma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7:04:00Z</dcterms:created>
  <dc:creator>1</dc:creator>
  <dc:description/>
  <cp:keywords/>
  <dc:language>en-US</dc:language>
  <cp:lastModifiedBy>ГЛБУХГАЛТЕР</cp:lastModifiedBy>
  <cp:lastPrinted>2023-11-15T12:05:00Z</cp:lastPrinted>
  <dcterms:modified xsi:type="dcterms:W3CDTF">2023-11-15T09:05:00Z</dcterms:modified>
  <cp:revision>18</cp:revision>
  <dc:subject/>
  <dc:title>Приложение 10</dc:title>
</cp:coreProperties>
</file>