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ый посет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аем Вас принять участие в опросе и выразить своё отношение к качеству и доступности услуг, предоставляемых МУК  ДК с.Гатих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ность  и актуальность информации о деятельности  Дома культуры, размещенной на территории организаци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 </w:t>
      </w:r>
      <w:r>
        <w:rPr>
          <w:rFonts w:cs="Times New Roman" w:ascii="Times New Roman" w:hAnsi="Times New Roman"/>
          <w:sz w:val="23"/>
          <w:szCs w:val="23"/>
        </w:rPr>
        <w:t xml:space="preserve">1.   Отлично, все устраивает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фортность условий пребывания в Доме культур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полнительные услуги и доступность их получ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добство пользования электронными сервисами, предоставляемыми Домом культуры ( в том числе с помощью мобильных устройств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Удобство графика работы Дома культур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очень удобн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Совершенно не удоб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Доступность услуг для инвалидов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Да            2. Н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Да            2. Н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личие сопровождающего персонала и возможности самостоятельного передвижения по территории организации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Да              2. Н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Компетентность работы персонала с посетителями-инвалидами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Да              2. Н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Да                2.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облюдение режима работы Дома культур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арушения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арушений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со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блюдение установленных (заявленных) сроков предоставления услуг  Дома куль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аруш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арушен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соблюд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Доброжелательность и вежливость персонала Дома культур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компетентность персонала Дома культур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Удовлетворенность качеством оказания услуг Дома культуры в цел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Удовлетворенность материально-техническим обеспечением Дома куль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Удовлетворенность качеством и полнотой информации о деятельности  Дома культуры,  размещенной на официальном сайте организации культуры в сети « интернет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Удовлетворенность качеством и содержанием полиграфических материалов Дома куль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     Неудовлетворительно, совершенно не устра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улучшению качества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426" w:right="851" w:gutter="0" w:header="0" w:top="7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de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53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712</Words>
  <Characters>4059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9:00Z</dcterms:created>
  <dc:creator>Work</dc:creator>
  <dc:description/>
  <dc:language>en-US</dc:language>
  <cp:lastModifiedBy>user</cp:lastModifiedBy>
  <dcterms:modified xsi:type="dcterms:W3CDTF">2017-09-04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