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Уважаемый посетител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глашаем Вас принять участие в опросе и выразить своё отношение к качеству и доступности услуг, предоставляемых МУК  ДК д. Пенкин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i/>
          <w:iCs/>
          <w:sz w:val="8"/>
          <w:szCs w:val="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ступность  и актуальность информации о деятельности  Дома культуры, размещенной на территории организации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      </w:t>
      </w:r>
      <w:r>
        <w:rPr>
          <w:rFonts w:cs="Times New Roman" w:ascii="Times New Roman" w:hAnsi="Times New Roman"/>
          <w:sz w:val="23"/>
          <w:szCs w:val="23"/>
        </w:rPr>
        <w:t xml:space="preserve">1.   Отлично, все устраивает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     В целом хорошо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     Удовлетворительно, незначительные недостатки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     Плохо, много недостатков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     Неудовлетворительно, совершенно не устраив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омфортность условий пребывания в Доме культуры</w:t>
      </w:r>
      <w:bookmarkStart w:id="0" w:name="_GoBack"/>
      <w:bookmarkEnd w:id="0"/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     Отлично, все устраивает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     В целом хорошо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     Удовлетворительно, незначительные недостатки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     Плохо, много недостатков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     Неудовлетворительно, совершенно не устраив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дополнительные услуги и доступность их получения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     Отлично, все устраивает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     В целом хорошо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     Удовлетворительно, незначительные недостатки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     Плохо, много недостатков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     Неудовлетворительно, совершенно не устраив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добство пользования электронными сервисами, предоставляемыми Домом культуры ( в том числе с помощью мобильных устройств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     Отлично, все устраивает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     В целом хорошо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     Удовлетворительно, незначительные недостатки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     Плохо, много недостатков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     Неудовлетворительно, совершенно не устраив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Удобство графика работы Дома культуры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     Отлично, очень удобно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     В целом хорошо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     Удовлетворительно, незначительные недостатки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     Плохо, много недостатков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     Совершенно не удоб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Доступность услуг для инвалидов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Обеспечение возможности для инвалидов посадки в транспортное средство и высадки из него перед входом в организацию культуры, в том числе с использованием кресла-коляски 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 Да            2. Нет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Оснащение организации специальными устройствами для доступа инвалидов (оборудование входных зон, раздвижные двери, приспособленные перила, доступных санитарно-гигиенических помещений, звуковые устройства для инвалидов по зрению и т.п.) 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 Да            2. Нет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Наличие сопровождающего персонала и возможности самостоятельного передвижения по территории организации 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 Да              2. Нет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Компетентность работы персонала с посетителями-инвалидами 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 Да              2. Нет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Размещение информации, необходимой для обеспечения беспрепятственного доступа инвалидов к учреждению и услугам (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) 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 Да                2. Н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Соблюдение режима работы Дома культуры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     Отлично, все устраивает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     В целом хорошо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     Удовлетворительно, незначительные нарушения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     Плохо, много нарушений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     Неудовлетворительно, совершенно не соблюд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Соблюдение установленных (заявленных) сроков предоставления услуг  Дома культур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     Отлично, все устраивает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     В целом хорош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     Удовлетворительно, незначительные наруше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     Плохо, много нарушений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     Неудовлетворительно, совершенно не соблюда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Доброжелательность и вежливость персонала Дома культуры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     Отлично, все устраивает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     В целом хорош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     Удовлетворительн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     Плох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     Неудовлетворитель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компетентность персонала Дома культуры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     Отлично, все устраивает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     В целом хорошо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     Удовлетворительно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     Плохо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     Неудовлетворитель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Удовлетворенность качеством оказания услуг Дома культуры в цело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     Отлично, все устраивает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     В целом хорош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     Удовлетворительно, незначительные недостатк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     Плохо, много недостатков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     Неудовлетворительно, совершенно не устраив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Удовлетворенность материально-техническим обеспечением Дома культур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     Отлично, все устраивает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     В целом хорош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     Удовлетворительно, незначительные недостатк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     Плохо, много недостатков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     Неудовлетворительно, совершенно не устраив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Удовлетворенность качеством и полнотой информации о деятельности  Дома культуры,  размещенной на официальном сайте организации культуры в сети « интернет»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     Отлично, все устраивает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     В целом хорошо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     Удовлетворительно, незначительные недостатки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     Плохо, много недостатков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     Неудовлетворительно, совершенно не устраив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Удовлетворенность качеством и содержанием полиграфических материалов Дома культур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     Отлично, все устраивает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     В целом хорош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     Удовлетворительно, незначительные недостатк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     Плохо, много недостатков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     Неудовлетворительно, совершенно не устраив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чания и предложения по улучшению качества оказания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___________________________________________________________________________________</w:t>
      </w:r>
    </w:p>
    <w:sectPr>
      <w:type w:val="nextPage"/>
      <w:pgSz w:w="11906" w:h="16838"/>
      <w:pgMar w:left="426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4de0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e2530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2</Pages>
  <Words>712</Words>
  <Characters>4060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49:00Z</dcterms:created>
  <dc:creator>Work</dc:creator>
  <dc:description/>
  <dc:language>en-US</dc:language>
  <cp:lastModifiedBy>user</cp:lastModifiedBy>
  <dcterms:modified xsi:type="dcterms:W3CDTF">2017-09-04T1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