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14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с 14.01.2020г. на территории МО Пенкинское проведено внеочередное заседание КЧС с привлечением подведомственных организаций (МУК ДК), на котором был проведен анализ оперативной обстановки в связи с пожарами и гибелью людей на них в МО Пенкинско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редупреждения возникновения пожаров и гибели людей на них разработан План мероприятий по стабилизации останов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Пенкинское                                                              Н.В. 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3:00Z</dcterms:created>
  <dc:creator>комп</dc:creator>
  <dc:description/>
  <cp:keywords/>
  <dc:language>en-US</dc:language>
  <cp:lastModifiedBy>USER2</cp:lastModifiedBy>
  <cp:lastPrinted>2020-01-13T11:24:00Z</cp:lastPrinted>
  <dcterms:modified xsi:type="dcterms:W3CDTF">2020-01-16T11:28:00Z</dcterms:modified>
  <cp:revision>3</cp:revision>
  <dc:subject/>
  <dc:title>Румянцевой О</dc:title>
</cp:coreProperties>
</file>