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5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с 14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беседы с населением сельского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вместно с органами соцзащиты населения Камешковского района проведён подворовой обход 9 многодетных семей (три из них числятся на учёте как неблагополучные). Охват населения составил 24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остранено 24 памят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деланы 3 незамерзающие проруби : д. Марьинка, д. Леонтьево, д.Гаврильцево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5:00Z</dcterms:created>
  <dc:creator>комп</dc:creator>
  <dc:description/>
  <cp:keywords/>
  <dc:language>en-US</dc:language>
  <cp:lastModifiedBy>USER2</cp:lastModifiedBy>
  <cp:lastPrinted>2020-01-13T11:24:00Z</cp:lastPrinted>
  <dcterms:modified xsi:type="dcterms:W3CDTF">2020-01-16T11:29:00Z</dcterms:modified>
  <cp:revision>3</cp:revision>
  <dc:subject/>
  <dc:title>Румянцевой О</dc:title>
</cp:coreProperties>
</file>