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деланной работе по профилактике пожарной безопасности на территории МО Пенкинское за 16.01.2020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val="en-US" w:eastAsia="en-US"/>
        </w:rPr>
        <w:t>В связи с установлением особого противопожарного режима на территории Камешковского района  16.01.2020г. на территории МО Пенкинское  проведено: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4 беседы с населением сельского поселения; 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  <w:lang w:val="en-US" w:eastAsia="en-US"/>
        </w:rPr>
        <w:t>14 подворовых обходов Охват населения составил 29 человек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  <w:lang w:val="en-US" w:eastAsia="en-US"/>
        </w:rPr>
        <w:t>Распространено 29 памяток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делана незамерзающая прорубь : д. Пожарницы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  <w:lang w:val="en-US" w:eastAsia="en-US"/>
        </w:rPr>
        <w:t xml:space="preserve">Установлены 2 противопожарных оповещателя - Марунин Валерий Александрович инвалид, проживающий по адресу: д. Пенкино, Набережная 3/1;  Курзаева Ольга Геннадьевна – многодетная семья, проживающая по адресу: с. Гатиха,  ул. Шоссейная, д.4, кв.10 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На 17.01.2020 запланировано 10 подворовых обходов и проведение беседы по соблюдению мер ПБ на базе МУК ДК д. Пенкино и МУК ДК с. Гатиха «Информационный час»</w:t>
      </w:r>
    </w:p>
    <w:p>
      <w:pPr>
        <w:pStyle w:val="Normal"/>
        <w:widowControl w:val="false"/>
        <w:autoSpaceDE w:val="false"/>
        <w:ind w:left="1068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 муниципального</w:t>
      </w:r>
    </w:p>
    <w:p>
      <w:pPr>
        <w:pStyle w:val="Normal"/>
        <w:rPr/>
      </w:pPr>
      <w:r>
        <w:rPr>
          <w:sz w:val="28"/>
          <w:szCs w:val="28"/>
        </w:rPr>
        <w:t>образования  Пенкинское                                                              Н.В. Льв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18"/>
          <w:szCs w:val="18"/>
        </w:rPr>
        <w:t>Куренкова М.Ю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-49-248-2-13-7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1:11:00Z</dcterms:created>
  <dc:creator>комп</dc:creator>
  <dc:description/>
  <dc:language>en-US</dc:language>
  <cp:lastModifiedBy>USER2</cp:lastModifiedBy>
  <cp:lastPrinted>2020-01-16T13:38:00Z</cp:lastPrinted>
  <dcterms:modified xsi:type="dcterms:W3CDTF">2020-01-16T11:11:00Z</dcterms:modified>
  <cp:revision>2</cp:revision>
  <dc:subject/>
  <dc:title>Румянцевой О</dc:title>
</cp:coreProperties>
</file>