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17.01.20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17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 беседы с населением сельского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12 подворовых обходов. Охват населения составил 25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25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деланы 2  незамерзающия проруби : д. Сынково, Бороди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Установлены таблички «Место забора воды» в количестве 5ш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18.01.2020 запланировано 4 подворовых обхода и проведение 8 бесед по соблюдению мер ПБ.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комп</dc:creator>
  <dc:description/>
  <cp:keywords/>
  <dc:language>en-US</dc:language>
  <cp:lastModifiedBy>USER2</cp:lastModifiedBy>
  <cp:lastPrinted>2020-01-16T13:38:00Z</cp:lastPrinted>
  <dcterms:modified xsi:type="dcterms:W3CDTF">2020-01-17T12:03:00Z</dcterms:modified>
  <cp:revision>9</cp:revision>
  <dc:subject/>
  <dc:title>Румянцевой О</dc:title>
</cp:coreProperties>
</file>