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9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19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 бесед с населением сельского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4 подворовых обхода. Охват населения составил 20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20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20.01.2020 запланировано 10 подворовых обходов и проведение 5 бесед по соблюдению мер ПБ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17T15:07:00Z</cp:lastPrinted>
  <dcterms:modified xsi:type="dcterms:W3CDTF">2020-01-20T10:38:00Z</dcterms:modified>
  <cp:revision>15</cp:revision>
  <dc:subject/>
  <dc:title>Румянцевой О</dc:title>
</cp:coreProperties>
</file>