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еланной работе по профилактике пожарной безопасности на территории МО Пенкинское за 14.01.202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>В связи с установлением особого противопожарного режима на территории Камешковского района  20.01.2020г. на территории МО Пенкинское  проведен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 бесед с населением сельского поселения. Охват населения составил 12 человек , из них три человека чисятся в списках, как «группа риска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en-US" w:eastAsia="en-US"/>
        </w:rPr>
        <w:t>11 подворовых обхода, совместно с органами соцзащиты населения Охват населения составил 11 челове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en-US" w:eastAsia="en-US"/>
        </w:rPr>
        <w:t>Распространено 23 памятки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35:00Z</dcterms:created>
  <dc:creator>комп</dc:creator>
  <dc:description/>
  <cp:keywords/>
  <dc:language>en-US</dc:language>
  <cp:lastModifiedBy>USER2</cp:lastModifiedBy>
  <cp:lastPrinted>2020-01-20T13:24:00Z</cp:lastPrinted>
  <dcterms:modified xsi:type="dcterms:W3CDTF">2020-01-20T10:38:00Z</dcterms:modified>
  <cp:revision>17</cp:revision>
  <dc:subject/>
  <dc:title>Румянцевой О</dc:title>
</cp:coreProperties>
</file>