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по профилактике пожарной безопасности на территории МО Пенкинское за 21.01.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В связи с установлением особого противопожарного режима на территории Камешковского района  21.01.2020г. на территории МО Пенкинское  проведе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 беседы с населением сельского поселения. Охват населения составил 4 человека , из них 1 человек числится в списках, как «группа риск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8 подворовых обходов, совместно с органами соцзащиты населения. Охват населения составил 8 челове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 подворовых обхода, охват населения составил 4 челове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Распространено 16 памяток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 Пенкинское                                                              Н.В. Ль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Куренкова М.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-49-248-2-13-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16:00Z</dcterms:created>
  <dc:creator>комп</dc:creator>
  <dc:description/>
  <cp:keywords/>
  <dc:language>en-US</dc:language>
  <cp:lastModifiedBy>USER2</cp:lastModifiedBy>
  <cp:lastPrinted>2020-01-20T13:24:00Z</cp:lastPrinted>
  <dcterms:modified xsi:type="dcterms:W3CDTF">2020-01-30T09:59:00Z</dcterms:modified>
  <cp:revision>5</cp:revision>
  <dc:subject/>
  <dc:title>Румянцевой О</dc:title>
</cp:coreProperties>
</file>