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2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2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9 человек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подворовых обходов, совместно с органами соцзащиты населения. Охват населения составил 4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13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23.01.2020 запланировано 3 подворовых обхода и проведение 2 бесед по соблюдению мер П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22T13:14:00Z</cp:lastPrinted>
  <dcterms:modified xsi:type="dcterms:W3CDTF">2020-01-30T09:58:00Z</dcterms:modified>
  <cp:revision>18</cp:revision>
  <dc:subject/>
  <dc:title>Румянцевой О</dc:title>
</cp:coreProperties>
</file>