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3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3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5 человек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подворовых обходов, совместно с органами соцзащиты населения. Охват населения составил 3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8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На 24.01.2020 запланировано 2 подворовых обхода и проведение 2 бесед по соблюдению мер П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5:00Z</dcterms:created>
  <dc:creator>комп</dc:creator>
  <dc:description/>
  <cp:keywords/>
  <dc:language>en-US</dc:language>
  <cp:lastModifiedBy>USER2</cp:lastModifiedBy>
  <cp:lastPrinted>2020-01-22T13:14:00Z</cp:lastPrinted>
  <dcterms:modified xsi:type="dcterms:W3CDTF">2020-01-30T09:59:00Z</dcterms:modified>
  <cp:revision>19</cp:revision>
  <dc:subject/>
  <dc:title>Румянцевой О</dc:title>
</cp:coreProperties>
</file>