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24.01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 24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 беседы с населением сельского поселения. Охват населения составил 4 человека 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подворовых обхода. Охват населения составил 7 челов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Распространено 7 памяток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Пенкинское                                                              Н.В. 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Куренкова М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49-248-2-13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5:00Z</dcterms:created>
  <dc:creator>комп</dc:creator>
  <dc:description/>
  <cp:keywords/>
  <dc:language>en-US</dc:language>
  <cp:lastModifiedBy>USER2</cp:lastModifiedBy>
  <cp:lastPrinted>2020-01-20T13:24:00Z</cp:lastPrinted>
  <dcterms:modified xsi:type="dcterms:W3CDTF">2020-01-30T10:00:00Z</dcterms:modified>
  <cp:revision>18</cp:revision>
  <dc:subject/>
  <dc:title>Румянцевой О</dc:title>
</cp:coreProperties>
</file>