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по профилактике пожарной безопасности на территории МО Пенкинское за 26.01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В связи с установлением особого противопожарного режима на территории Камешковского района  26.01.2020г. на территории МО Пенкинское  проведе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 беседы с населением сельского поселения. Охват населения составил 7 человек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 подворовых обхода. Охват населения составил 4 челове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ространено 8 памят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ространено 11 памят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На 27 января запланировано 6 подворовых обхода  и проведение 2 бесед по соблюдению правил ПБ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Пенкинское                                                              Н.В. Ль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Куренкова М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49-248-2-13-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1:00Z</dcterms:created>
  <dc:creator>комп</dc:creator>
  <dc:description/>
  <cp:keywords/>
  <dc:language>en-US</dc:language>
  <cp:lastModifiedBy>USER2</cp:lastModifiedBy>
  <cp:lastPrinted>2020-01-30T12:53:00Z</cp:lastPrinted>
  <dcterms:modified xsi:type="dcterms:W3CDTF">2020-01-30T10:01:00Z</dcterms:modified>
  <cp:revision>4</cp:revision>
  <dc:subject/>
  <dc:title>Румянцевой О</dc:title>
</cp:coreProperties>
</file>