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еланной работе по профилактике пожарной безопасности на территории МО Пенкинское за 27.01.20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>В связи с установлением особого противопожарного режима на территории Камешковского района  27.01.2020г. на территории МО Пенкинское  проведен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 беседы с населением сельского поселения. Охват населения составил 7 человек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 подворовых обходов. Охват населения составил 8 челове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en-US" w:eastAsia="en-US"/>
        </w:rPr>
        <w:t>Распространено 15 памято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en-US" w:eastAsia="en-US"/>
        </w:rPr>
        <w:t>Установлено 3 оповещателя: с. Гатиха, ул. Новая,15/2- Сыров Александр Сергеевич; д. Неверково, 33/1- Щербаков Иван Германович; д. Пенкино, Лесная, 4/2- Баранов Олег Николаевич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делана незамерзающая прорубь в д. Пенкино, ул. Лесна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На 28 января запланировано 6 подворовых обходов и проведение 2 бесед по соблюдению правил ПБ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 Пенкинское                                                              Н.В. Льв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Куренкова М.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-49-248-2-13-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5:00Z</dcterms:created>
  <dc:creator>комп</dc:creator>
  <dc:description/>
  <cp:keywords/>
  <dc:language>en-US</dc:language>
  <cp:lastModifiedBy>USER2</cp:lastModifiedBy>
  <cp:lastPrinted>2020-01-20T13:24:00Z</cp:lastPrinted>
  <dcterms:modified xsi:type="dcterms:W3CDTF">2020-01-30T10:01:00Z</dcterms:modified>
  <cp:revision>19</cp:revision>
  <dc:subject/>
  <dc:title>Румянцевой О</dc:title>
</cp:coreProperties>
</file>