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9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9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6 человек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подворовых обходов. Охват населения составил 2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остранено 8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На 30 января запланировано 2 подворовых обхода  и проведение 2 бесед по соблюдению правил ПБ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10:02:00Z</dcterms:modified>
  <cp:revision>6</cp:revision>
  <dc:subject/>
  <dc:title>Румянцевой О</dc:title>
</cp:coreProperties>
</file>