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Безопасность жизнедеятельности населения во многом зависит от грамотных действий каждого гражданина. Ни для кого не секрет, что пожары и гибель на них людей чаще всего происходят от беспечного отношения к огню самих людей. 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ства индивидуальной защиты при пожар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В зависимости от назначения средства индивидуальной защиты граждан при пожаре подразделяются н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средства индивидуальной защиты органов дыхания и зрения (самоспасатели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средства защиты кожных покровов тела человека (специальные огнестойкие накидк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По принципу действия самоспасатели подразделяются н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изолирующие (со сжатым воздухом или с химически связанным кислородом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фильтрующ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По назначению изолирующие самоспасатели подразделяются н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самоспасатели общего назначения с номинальным временем защитного действия не менее 15 мин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самоспасатели специального назначения с номинальным временем защитного действия не менее 20 мин.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 w:val="false"/>
        <w:jc w:val="center"/>
        <w:outlineLvl w:val="2"/>
        <w:rPr>
          <w:rFonts w:ascii="Times New Roman" w:hAnsi="Times New Roman" w:eastAsia="Times New Roman" w:cs="Times New Roman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6"/>
          <w:szCs w:val="26"/>
          <w:lang w:eastAsia="ru-RU"/>
        </w:rPr>
        <w:t>Изолирующие самоспасатели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eastAsia="ru-RU"/>
        </w:rPr>
        <w:t>Самоспасатели с химически связанным кислородом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 – средства индивидуальной защиты органов дыхания и зрения человека, в котором выдыхаемый человеком воздух после очистки от двуокиси углерода и добав</w:t>
        <w:softHyphen/>
        <w:t>ления кислорода повторно используется для дыхания. Предназначенный для дыхания кислород содержится в химически связанном состоянии в виде твердого кислородосодержащего продукта.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eastAsia="ru-RU"/>
        </w:rPr>
        <w:t>Самоспасатель резервуарный со сжатым воздухом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 – средство индивидуальной защиты органов дыхания и зрения человека, в котором весь запас воздуха хранится в баллоне в сжатом состоянии. Вдох осу</w:t>
        <w:softHyphen/>
        <w:t>ществляется из баллона, а выдох – в атмосферу.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6"/>
          <w:szCs w:val="26"/>
          <w:lang w:eastAsia="ru-RU"/>
        </w:rPr>
        <w:t>Самоспасатели изолирующего типа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 xml:space="preserve"> – эффективное защитное средство для защиты людей при пожарах с большим задымлением, а также при чрезвычайных ситуациях с высокой степенью химической опасности. Такие самоспасатели полностью изолируют дыхательные органы от внешней среды, что необходимо в случаях отсутствия либо критического недостатка содержания кислорода в воздухе (менее 17%), защищают голову и глаза от токсического и теплового воздействия и позволяют произвести эвакуацию или выполнить необходимые работы в зоне задымленных помещений. 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eastAsia="ru-RU"/>
        </w:rPr>
        <w:t>Самоспасатели фильтрующие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444444"/>
          <w:sz w:val="26"/>
          <w:szCs w:val="26"/>
          <w:lang w:eastAsia="ru-RU"/>
        </w:rPr>
        <w:t>Самоспасатели фильтрующие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 xml:space="preserve"> – средство индивидуальной защиты органов дыхания, глаз и головы человека от дыма и токсичных газов (в т.ч. оксида углерода), образующихся при пожаре. Самоспасатель является изделием одноразового применения. На футляре (сумке) самоспасателя должны быть нанесены пиктограммы по правилам приведения в действие самоспасателя. Герметичная упаковка и футляр (сумка) самоспасателя должна позволять быстрое вскрытие руками, но препятствовать случайному вскрытию.</w:t>
      </w:r>
    </w:p>
    <w:p>
      <w:pPr>
        <w:pStyle w:val="Heading3"/>
        <w:widowControl w:val="false"/>
        <w:shd w:fill="FFFFFF" w:val="clear"/>
        <w:spacing w:before="0" w:after="0"/>
        <w:ind w:firstLine="709"/>
        <w:jc w:val="center"/>
        <w:rPr>
          <w:bCs w:val="false"/>
          <w:color w:val="444444"/>
          <w:sz w:val="26"/>
          <w:szCs w:val="26"/>
        </w:rPr>
      </w:pPr>
      <w:r>
        <w:rPr>
          <w:bCs w:val="false"/>
          <w:color w:val="444444"/>
          <w:sz w:val="26"/>
          <w:szCs w:val="26"/>
        </w:rPr>
        <w:t>Специальная огнестойкая накид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444444"/>
          <w:sz w:val="26"/>
          <w:szCs w:val="26"/>
          <w:shd w:fill="FFFFFF" w:val="clear"/>
        </w:rPr>
        <w:t>Специальная огнестойкая накидка предназначена для предотвращения возгорания одежды и защиты тела человека от открытого пламени, повышенных температур и теплового излучения при обеспечении безопасной эвакуации в условиях пожара. Кроме основного назначения специальная огнестойкая накидка может использоваться как первичное средство пожаротушения: как кошма для изоляции очага возгорания, а также в качестве носилок для транспортирования пострадавших из зоны пожара. Конструкция накидки должна быть надежна и проста в эксплуатации, чтобы её мог использовать любой человек без предварительной подготовки. В состав накидки должны входить усилительные элементы и элементы, позволяющие использовать её в качестве покрывала и носилок.</w:t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57:00Z</dcterms:created>
  <dc:creator>k57m2</dc:creator>
  <dc:description/>
  <cp:keywords/>
  <dc:language>en-US</dc:language>
  <cp:lastModifiedBy>user</cp:lastModifiedBy>
  <cp:lastPrinted>2019-03-11T10:21:00Z</cp:lastPrinted>
  <dcterms:modified xsi:type="dcterms:W3CDTF">2019-03-11T16:57:00Z</dcterms:modified>
  <cp:revision>2</cp:revision>
  <dc:subject/>
  <dc:title>Безопасность жизнедеятельности населения во многом зависит от грамотных действий каждого гражданина</dc:title>
</cp:coreProperties>
</file>