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0  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i/>
          <w:i/>
          <w:sz w:val="28"/>
          <w:szCs w:val="28"/>
        </w:rPr>
      </w:pPr>
      <w:r>
        <w:rPr/>
        <w:t xml:space="preserve">Об  отмене особого противопожарного режима на территории муниципального образования Пенкинско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табилизацией обстановки с пожарами и гибели на них людей, в соответствии  постановлением администрации Камешковского района от 30.01.2020 №135 «Об отмене особого противопожарного режима  на территории Камешковского района»,  п о с т а н о в л я 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на территории муниципального образования Пенкинское с 09.00  31.01.2020 особый противопожарный режи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муниципального образования Пенкинское Камешковского района Владимирской области от 14.01.2020 №1 «Об установлении на территории муниципального образования Пенкинское особого противопожарного режима».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МО Пенк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енкинское                                                                            Н.В. Льв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3:00Z</dcterms:created>
  <dc:creator>Баташова</dc:creator>
  <dc:description/>
  <cp:keywords/>
  <dc:language>en-US</dc:language>
  <cp:lastModifiedBy>USER2</cp:lastModifiedBy>
  <cp:lastPrinted>2020-01-31T11:35:00Z</cp:lastPrinted>
  <dcterms:modified xsi:type="dcterms:W3CDTF">2020-01-31T08:36:00Z</dcterms:modified>
  <cp:revision>3</cp:revision>
  <dc:subject/>
  <dc:title/>
</cp:coreProperties>
</file>