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9"/>
        <w:gridCol w:w="3491"/>
        <w:gridCol w:w="992"/>
        <w:gridCol w:w="4758"/>
        <w:gridCol w:w="141"/>
        <w:gridCol w:w="1152"/>
        <w:gridCol w:w="147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НИЦИАТИВНЫЙ ПРОЕКТ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N</w:t>
            </w:r>
          </w:p>
          <w:p>
            <w:pPr>
              <w:pStyle w:val="1"/>
              <w:jc w:val="both"/>
              <w:rPr/>
            </w:pPr>
            <w:r>
              <w:rPr/>
              <w:t>п/п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ведения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«Дом культуры села Гатиха: там, где звучит музыка..."</w:t>
            </w:r>
          </w:p>
          <w:p>
            <w:pPr>
              <w:pStyle w:val="1"/>
              <w:jc w:val="both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ведения о территории</w:t>
            </w:r>
            <w:r>
              <w:rPr>
                <w:szCs w:val="24"/>
              </w:rPr>
              <w:t xml:space="preserve"> муниципального образования  Пенкинское</w:t>
            </w:r>
            <w:r>
              <w:rPr/>
              <w:t xml:space="preserve"> Камешковского района, на которой будет реализован инициативный проек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ом культуры села Гатиха Камешковского района Владимирской области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ентация прилагается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/>
            </w:pPr>
            <w:r>
              <w:rPr>
                <w:rFonts w:eastAsia="Times New Roman" w:cs="Times New Roman"/>
                <w:b/>
                <w:bCs/>
                <w:color w:val="3F2512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>
                <w:rFonts w:eastAsia="Times New Roman" w:cs="Times New Roman"/>
                <w:color w:val="3F2512"/>
                <w:lang w:val="ru-RU" w:eastAsia="ru-RU" w:bidi="ar-SA"/>
              </w:rPr>
            </w:pPr>
            <w:r>
              <w:rPr>
                <w:rFonts w:eastAsia="Times New Roman" w:cs="Times New Roman"/>
                <w:color w:val="3F2512"/>
                <w:lang w:val="ru-RU" w:eastAsia="ru-RU" w:bidi="ar-SA"/>
              </w:rPr>
              <w:t>Создание условий для сохранения и развития культурного потенциала сельского Дома культуры, организация досуга по интересам разных категорий населения, укрепление материально – технической базы, повышение качественного уровня проводимых культур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/>
            </w:pPr>
            <w:r>
              <w:rPr>
                <w:rFonts w:eastAsia="Times New Roman" w:cs="Times New Roman"/>
                <w:b/>
                <w:bCs/>
                <w:color w:val="3F2512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/>
            </w:pPr>
            <w:r>
              <w:rPr>
                <w:rFonts w:eastAsia="Times New Roman" w:cs="Times New Roman"/>
                <w:b/>
                <w:bCs/>
                <w:color w:val="3F251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color w:val="3F2512"/>
                <w:lang w:val="ru-RU" w:eastAsia="ru-RU" w:bidi="ar-SA"/>
              </w:rPr>
              <w:t>Создание комфортных условий в сельском доме культуры для общения, развития творческих способностей, организации досуга различных социально-возраст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jc w:val="both"/>
              <w:rPr>
                <w:rFonts w:eastAsia="Times New Roman" w:cs="Times New Roman"/>
                <w:color w:val="3F2512"/>
                <w:lang w:val="ru-RU" w:eastAsia="ru-RU" w:bidi="ar-SA"/>
              </w:rPr>
            </w:pPr>
            <w:r>
              <w:rPr>
                <w:rFonts w:eastAsia="Times New Roman" w:cs="Times New Roman"/>
                <w:color w:val="3F2512"/>
                <w:lang w:val="ru-RU" w:eastAsia="ru-RU" w:bidi="ar-SA"/>
              </w:rPr>
              <w:t>-Укрепление материально-технической базы СДК для повышения качественного уровня проводимых культур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280" w:after="0"/>
              <w:ind w:left="0" w:hanging="360"/>
              <w:jc w:val="both"/>
              <w:rPr/>
            </w:pPr>
            <w:r>
              <w:rPr>
                <w:rFonts w:eastAsia="Times New Roman" w:cs="Times New Roman"/>
                <w:color w:val="3F2512"/>
                <w:lang w:val="ru-RU" w:eastAsia="ru-RU" w:bidi="ar-SA"/>
              </w:rPr>
              <w:t>-Информирование населения о ходе реализации проекта в СМИ и социальных сетях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Описание проблемы, решение которой имеет приоритетное значение для жителей </w:t>
            </w:r>
            <w:r>
              <w:rPr>
                <w:szCs w:val="24"/>
              </w:rPr>
              <w:t xml:space="preserve"> муниципального образования  Пенкинское </w:t>
            </w:r>
            <w:r>
              <w:rPr/>
              <w:t>Камешковского района или его части, с указанием того, что инициативный проект выдвигается для получения финансовой поддержки за счет средств бюджета муниципального образования Пенкинское Камешковского  района для реализации инициативного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 xml:space="preserve">Вопреки бытующему в последние годы мнению, что работа, домашнее хозяйство и телевизор забирают все свободное время, и народ в Дом культуры калачом не заманишь, Дом культуры села Гатиха Пенкинского сельского поселения пустым не бывает. В зале ДК вершатся все важные дела села: проводятся праздники, сходы, собрания, вечера отдыха, концерты. Дом культуры – это единственное место в селе, где можно развивать способности к творчеству. Сюда приходят все желающие. На базе Дома культуры созданы разнообразные творческие коллективы. </w:t>
            </w:r>
            <w:r>
              <w:rPr/>
              <w:t>На сегодняшний день в ДК работают 8 клубных формирований, в которых занимается 152 жителя села в возрасте от 4 до 70 лет. Это хореографическая студия «Сияние», состав участников — 29 человек; театральная студия «Сияние», состав участников — 28 человек; вокальная студия «Сияние», состав участников — 30 человек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Реализация проекта поможет решить задачи дальнейшего развития творческих коллективов и создание условий для реализации творческого потенциала населения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4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  </w:t>
            </w:r>
            <w:r>
              <w:rPr>
                <w:rStyle w:val="6hwnw"/>
                <w:szCs w:val="24"/>
              </w:rPr>
              <w:t>З</w:t>
            </w:r>
            <w:r>
              <w:rPr>
                <w:szCs w:val="24"/>
              </w:rPr>
              <w:t>дание дома культуры с. Гатиха было изначально школой, расположенной в д. Леонитьево, построенной в 1969 году. В 1980 году здание было перевезено в с. Гатиху и стало Домом культуры.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а сегодняшний день здание полностью обветшало: фундамент, фасад, окна, двери, пол - все  элементы находятся в крайне неудовлетворительном состоянии.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Ещё в 2021 году администрацией поселения было принято решение о строительстве нового здания Дома культуры. За основу   решили  взять проектную документацию </w:t>
            </w:r>
            <w:r>
              <w:rPr>
                <w:color w:val="000000"/>
              </w:rPr>
              <w:t>«Строительство клуба в с. Порецкое, ул. Преображенская, д. 46, Суздальского района, Владимирской области».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днако, для  включения в областную программу, проектная документация должна быть привязана к земельному участку. Стоимость выполнения данных работ 2000000 (два миллиона) рублей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слуг по привязки проектной документации на объект "Строительство дома культуры на 75 посетителей" включая необходимые инженерно-геодезические, геологические, экологические изыскания, обмерные работы и обследования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жидаемые результаты, в том числ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.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Эффективность реализации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екта поможет решить задачи дальнейшего развития творческих коллективов и создание условий для реализации творческого потенциала населения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6.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2 человек - жители, которые постоянно занимаются в ДК 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7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осле завершения проектных мероприятий, будет возможность войти в областную программу по строительству нового Дома культуры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8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Стоимость выполнения данных работ 2000000 (два миллиона) рублей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коммерческие предложения 2021 года с применением коэффициента инфляции 1,6) 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9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средств бюджета муниципального образования Пенкинское Камешковского района 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.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нежные средства гражда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0.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бъем неденежного вклада, обеспечиваемый инициатором проекта, в том числ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.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еденежный вклад граждан (добровольное имущественное участие, трудовое участие, предоставление строительной техники, материалов и иные формы участи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1.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, предоставление строительной техники, материалов и иные формы участи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ланируемые сроки реализации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1.12.2024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амашева Марина Леонидовна</w:t>
            </w:r>
          </w:p>
          <w:p>
            <w:pPr>
              <w:pStyle w:val="1"/>
              <w:jc w:val="both"/>
              <w:rPr/>
            </w:pPr>
            <w:r>
              <w:rPr/>
              <w:t>89190227151</w:t>
            </w:r>
          </w:p>
          <w:p>
            <w:pPr>
              <w:pStyle w:val="1"/>
              <w:jc w:val="both"/>
              <w:rPr/>
            </w:pPr>
            <w:r>
              <w:rPr/>
              <w:t>mykdkgatiha@mail.ru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83" w:type="dxa"/>
            <w:gridSpan w:val="7"/>
            <w:tcBorders/>
          </w:tcPr>
          <w:p>
            <w:pPr>
              <w:pStyle w:val="1"/>
              <w:jc w:val="both"/>
              <w:rPr/>
            </w:pPr>
            <w:r>
              <w:rPr/>
              <w:t>Инициатор проекта (лицо, уполномоченное инициатором проекта):</w:t>
            </w:r>
          </w:p>
          <w:p>
            <w:pPr>
              <w:pStyle w:val="1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1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______________________       М.Л. Камашева</w:t>
            </w:r>
          </w:p>
        </w:tc>
        <w:tc>
          <w:tcPr>
            <w:tcW w:w="14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/>
          </w:tcPr>
          <w:p>
            <w:pPr>
              <w:pStyle w:val="1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91" w:type="dxa"/>
            <w:gridSpan w:val="3"/>
            <w:tcBorders/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     (Ф.И.О.)                      </w:t>
            </w:r>
          </w:p>
        </w:tc>
        <w:tc>
          <w:tcPr>
            <w:tcW w:w="12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1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1"/>
              <w:jc w:val="both"/>
              <w:rPr/>
            </w:pPr>
            <w:r>
              <w:rPr/>
              <w:t>1)</w:t>
            </w:r>
          </w:p>
        </w:tc>
        <w:tc>
          <w:tcPr>
            <w:tcW w:w="9241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>расчет и обоснование предполагаемой стоимости инициативного проекта:</w:t>
            </w:r>
          </w:p>
          <w:p>
            <w:pPr>
              <w:pStyle w:val="1"/>
              <w:jc w:val="both"/>
              <w:rPr/>
            </w:pPr>
            <w:r>
              <w:rPr/>
              <w:t>- ценовое предложение ООО КУП "ПИ "МУНПРОЕКТ" от 08.12.2021г.;</w:t>
            </w:r>
          </w:p>
          <w:p>
            <w:pPr>
              <w:pStyle w:val="1"/>
              <w:jc w:val="both"/>
              <w:rPr/>
            </w:pPr>
            <w:r>
              <w:rPr/>
              <w:t>- ответ на запрос стоимости работ ООО "Центр Развития" от 09.12.2021;</w:t>
            </w:r>
          </w:p>
          <w:p>
            <w:pPr>
              <w:pStyle w:val="1"/>
              <w:jc w:val="both"/>
              <w:rPr/>
            </w:pPr>
            <w:r>
              <w:rPr/>
              <w:t>- коммерческое предложение ООО "ГеоФактор" от08.12.2021г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1"/>
              <w:jc w:val="both"/>
              <w:rPr/>
            </w:pPr>
            <w:r>
              <w:rPr/>
              <w:t>2)</w:t>
            </w:r>
          </w:p>
        </w:tc>
        <w:tc>
          <w:tcPr>
            <w:tcW w:w="9241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>презентационные материалы к инициативному проекту;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1"/>
              <w:jc w:val="both"/>
              <w:rPr/>
            </w:pPr>
            <w:r>
              <w:rPr/>
              <w:t>3)</w:t>
            </w:r>
          </w:p>
        </w:tc>
        <w:tc>
          <w:tcPr>
            <w:tcW w:w="9241" w:type="dxa"/>
            <w:gridSpan w:val="3"/>
            <w:tcBorders/>
          </w:tcPr>
          <w:p>
            <w:pPr>
              <w:pStyle w:val="1"/>
              <w:jc w:val="both"/>
              <w:rPr/>
            </w:pPr>
            <w:r>
              <w:rPr/>
              <w:t>дополнительные материалы (чертежи, макеты, графические материалы и другие) при необходимости.</w:t>
            </w:r>
          </w:p>
        </w:tc>
        <w:tc>
          <w:tcPr>
            <w:tcW w:w="1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hwnw">
    <w:name w:val="_6hwn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Trifonov</dc:creator>
  <dc:description/>
  <cp:keywords/>
  <dc:language>en-US</dc:language>
  <cp:lastModifiedBy>Trifonov</cp:lastModifiedBy>
  <dcterms:modified xsi:type="dcterms:W3CDTF">2024-04-17T05:37:00Z</dcterms:modified>
  <cp:revision>4</cp:revision>
  <dc:subject/>
  <dc:title/>
</cp:coreProperties>
</file>